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61245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05pt" to="480.7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7.07. 2022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игант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2.11.2019 № 14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формирования перечня налогов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и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Гигант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Гигант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в постановление Администрации Гигантовского сельского поселения от 12.11.2019 № 149 «Об утверждении Порядка формирования перечня налоговых расходов Гигантовского сельского поселения и оценки налоговых расходов Гигант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«Порядок формирования перечня налоговых расходов Гигантовского сельского поселения и оценки налоговых расходов Гигантовского сельского поселения» изложить в новой редакции согласно приложению к настоящему постановлению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 Контроль за выполнением настоящего постановления возложить на начальника финансово-экономического отдела Е.В.Алексеев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Ю.М.Штельма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о-экономический отдел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.07.2022 № 103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игантовского сельского поселения и оценки налоговых расходов Гиган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Гигантовского сельского поселения и оценки налоговых расходов Гигант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местного самоуправления Гигантовского сельского поселения, ответственный в соответствии с полномочиями, установленными нормативными правовыми актами Гигантовского сельского поселения, за достижение соответствующих налоговому расходу целей муниципальной программы Гигантовского сельского поселения и (или) целей социально-экономического развития Гигантовского сельского поселения, не относящихся к муниципальным программам Гиган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Гигантовского сельского поселения– сведения о положениях нормативных правовых актов Гигант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Гиган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Гигантовского сельского поселения – комплекс мероприятий по оценке объемов налоговых расходов Гигантовского сельского поселения, обусловленных льготами, предоставленными плательщикам, а также по оценке эффективности налоговых расходов Гиган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Гигантовского сельского поселения – определение объемов выпадающих доходов бюджета Гигантовского сельского поселения Сальс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Гигантовского сельского поселения – комплекс мероприятий, позволяющих сделать вывод о целесообразности </w:t>
        <w:br/>
        <w:t>и результативности предоставления плательщикам льгот исходя из целевых характеристик налоговых расходов Гиган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Гигант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Гигантовского сельского поселения – документ, содержащий сведения о распределении налоговых расходов в соответствии с целями муниципальных программ Гигантовского сельского поселения, структурных элементов муниципальных программ Гигантовского сельского поселения и (или) целями социально-экономического развития Гигантовского сельского поселения, не относящимися </w:t>
        <w:br/>
        <w:t>к муниципальным программам Гигант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Гигантовского сельского поселения – целевая категория налоговых расходов Гигант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Гигант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Гигантовского сельского поселения Са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Гигант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Гигант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игантовского сельского поселения Сал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Гигант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Гигант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Гигантовского сельского поселения </w:t>
        <w:br/>
        <w:t>к муниципальным программам Гигантовского сельского поселения осуществляется исходя из целей муниципальных программ Гигантовского сельского поселения, структурных элементов муниципальных программ Гигантовского сельского поселения и (или) целей социально-экономического развития Гиган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Гигант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Гигантовского сельского поселения сектор экономики и финансов Гиган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Гиган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Гигантовского сельского поселения, необходимой для проведения их оценки, в том числе формирует оценку объемов налоговых расходов Гигантовского сельского поселения за отчетный финансовый год, а также оценку объемов налоговых расходов Гигантовского сельского поселения на текущий финансовый год, очередной финансовый год и плановый период на основании сведений, представленных в сектор экономики и финансов Гигантовского сельского поселения МРИ ФНС России № 4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Гигант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Гигант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Гигант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Гигант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игант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сектором экономики и финанс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10 апреля и направляется на согласование ответственным исполнителя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правляются в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Гигантовского сельского поселения, не относящимися к муниципальным программам Гигант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случаев изменения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ответствующую информацию для уточнения сектором экономики и финанс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областного закона об областном бюджете на 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  <w:br/>
        <w:t xml:space="preserve">в рамках рассмотрения и утверждения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Гиган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 местном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Гигант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Гигант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Гигант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-экономический отдел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до 1 февраля направляет МРИ ФНС России № 4 по Ростовской области сведения о категориях плательщиков с указанием обусловливающих соответствующие налоговые расходы нормативных правовых актов Гигантов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-экономический отдел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до 20 мая направляет кураторам налоговых расходов сведения, представленные МРИ ФНС России № 4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-экономический отдел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до 20 августа при необходимости формир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ую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Гигант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Гигант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Гиган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Гигантовского сельского поселения.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Гигантовского 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логовых расходов Гигантовского сельского поселения целям муниципальных программ Гигантовского сельского поселения, структурным элементам муниципальных программ Гигантовского сельского поселения и (или) целям социально-экономического развития Гигантовского сельского поселения, не относящимся </w:t>
        <w:br/>
        <w:t>к муниципальным программам Гигант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Гигант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Гигант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Гигантовского сельского поселения определяется как минимум один показатель (индикатор) достижения целей муниципальной программы Гигантовского сельского поселения и (или) целей социально-экономического развития Гигантовского сельского поселения, не относящихся к муниципальным программам Гигантовского сельского поселения, либо иной показатель (индикатор), на значение которого оказывают влияние налоговые расходы Гигант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Гигантовского сельского поселения и (или) целями социально-экономического развития Гигантовского сельского поселения, не относящимися к муниципальным программам Гигант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Гигантовского сельского поселения включает оценку бюджетной эффективности налоговых расходов Гигант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Гигант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игантовского сельского поселения и (или) целей социально-экономического развития Гигантовского сельского поселения, не относящихся к муниципальным программам Гигантовского сельского поселения, а также оценка совокупного бюджетного эффекта (самоокупаемости) стимулирующих налоговых расходов Гигантовского 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Гигантовского сельского поселения и (или) целей социально-экономического развития Гигантовского сельского поселения, не относящихся к муниципальным программам Гигантовского сельского поселения, и объемов предоставленных льгот (расчет прироста показателя (индикатора) достижения целей муниципальной программы Гигантовского сельского поселения и (или) целей социально-экономического развития Гигантовского сельского поселения, не относящихся </w:t>
        <w:br/>
        <w:t>к муниципальным программам Гигант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Гигантовского сельского поселения и (или) целей социально-экономического развития Гигантовского сельского поселения, не относящихся </w:t>
        <w:br/>
        <w:t>к муниципальным программам Гигант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В целях оценки бюджетной эффективности стимулирующих налоговых расходов Гигантовского сельского поселения, обусловленных льготами, по налогу </w:t>
        <w:br/>
        <w:t xml:space="preserve">на прибыль организаций и налогу на имущество организаций наряду </w:t>
        <w:br/>
        <w:t xml:space="preserve">со сравнительным анализом, указанным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Гигантовского сельского поселения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 Показатель оценки совокупного бюджетного эффекта (самоокупаемости) является одним </w:t>
        <w:br/>
        <w:t>из критериев для определения результативности налоговых расходов Гигантовского сельского поселения и рассчитывается сектором экономики и финансов Гигант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 Гигантовского сельского поселения определяется отдельно по каждому налоговому расходу Гигант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Гигант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Гигант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Гиганто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Гиганто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бъема налогов, задекларированных для уплаты </w:t>
        <w:br/>
        <w:t>в бюджет Гигантовского сельского поселения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Гигантовского сельского поселения, оцениваются (прогнозируютс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ом экономики и финансов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Гигант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в i-м году по отношению к показателям базового года, определяемый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консолидированный бюджет Гиганто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консолидированный бюджет Гигант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Результаты оценки эффективности налогового расхода должны направляться куратора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-экономический отдел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налоговых расходов Гигантовского сельского поселения, результаты оценки эффективности налоговых расходов Гигантовского сельского поселения, рекомендации по результатам указанной оценки, включая рекомендации  финансово-экономическому отделу Гигант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-экономический отдел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-экономический отдел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обобщает результаты оценки налоговых расходов Гигант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Гигантовского сельского поселения с предложениями о сохранении (уточнении, отмене) льгот для плательщиков до 20 августа направляется главе Администрации Гигантов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Гигантовского сельского поселения учитываются при формировании основных направлений бюджетной и налоговой политики Гигантовского сельского поселения, а также при проведении оценки эффективности реализации муниципальных программ Гигантов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6" w:name="_GoBack"/>
      <w:bookmarkEnd w:id="6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Гигант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Гигантов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>Гигант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гант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ное наименование налогового расхода </w:t>
            </w:r>
            <w:r>
              <w:rPr>
                <w:sz w:val="24"/>
                <w:szCs w:val="24"/>
              </w:rPr>
              <w:t>Гигант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4"/>
                <w:szCs w:val="24"/>
              </w:rPr>
              <w:t>Гигант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категория налогового расхода </w:t>
            </w:r>
            <w:r>
              <w:rPr>
                <w:sz w:val="24"/>
                <w:szCs w:val="24"/>
              </w:rPr>
              <w:t>Гигант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Гигант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гант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гант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Гигантовского сельского поселения</w:t>
      </w:r>
    </w:p>
    <w:p>
      <w:pPr>
        <w:pStyle w:val="Normal"/>
        <w:autoSpaceDE w:val="false"/>
        <w:ind w:left="7088" w:hanging="1701"/>
        <w:jc w:val="center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Гигантов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Гигантов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Гигант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Гигант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Гигантовского сельского поселения, наименования нормативных правовых актов, определяющих цели социально-экономического развития Гигантовского сельского поселения, не относящиеся к муниципальным программам Гигант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Гигант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Гигант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Гигантов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Гигантовского сельского поселения и (или) целей социально-экономического развития Гигантовского сельского поселения, не относящихся к муниципальным программам Гигант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Гигантовского сельского поселения и (или) целей социально-экономиче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я Гигантовского сельского поселения, не относящихся к муниципальным программам Гигант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Гигантовского сельского поселения и (или) целей социально-экономического развития Гигантовского сельского поселения, не относящихся к муниципальным программам Гигант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Гигант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РИ ФНС России № 4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РИ ФНС России № 4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Гигант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МРИ ФНС России № 4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Гигантовского сельского поселения плательщиками налогов, имеющими право на налоговые льготы, освобождения и иные преференции, установленные нормативно-правовыми актами Гигант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МРИ ФНС России № 4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Гигантовского сельского поселения, плательщиками налогов, имеющими право на налоговые льготы, освобождения и иные преференции, установленные нормативно-правовыми актами Гигант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МРИ ФНС №4 России по Ростовской области</w:t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8:00Z</dcterms:created>
  <dc:creator>Пресс-служба</dc:creator>
  <dc:description/>
  <cp:keywords/>
  <dc:language>en-US</dc:language>
  <cp:lastModifiedBy>Пользователь</cp:lastModifiedBy>
  <cp:lastPrinted>2022-08-22T10:14:00Z</cp:lastPrinted>
  <dcterms:modified xsi:type="dcterms:W3CDTF">2022-08-25T11:18:00Z</dcterms:modified>
  <cp:revision>2</cp:revision>
  <dc:subject/>
  <dc:title>Постановление от 30.08.2012 № 812</dc:title>
</cp:coreProperties>
</file>