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20650</wp:posOffset>
                </wp:positionV>
                <wp:extent cx="60579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pt" to="471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2                                                                                                      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Гиган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TextBodyIndent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Ростовской области от 07.11.2019 № 795 «</w:t>
      </w:r>
      <w:r>
        <w:rPr>
          <w:rFonts w:eastAsia="Calibri"/>
          <w:sz w:val="28"/>
          <w:szCs w:val="28"/>
        </w:rPr>
        <w:t xml:space="preserve">Об утверждении Порядка формирования перечня налоговых расходов Ростовской области и оценки налоговых расходов Ростовской области», </w:t>
      </w:r>
      <w:r>
        <w:rPr>
          <w:sz w:val="28"/>
          <w:szCs w:val="28"/>
        </w:rPr>
        <w:t>постановлением Администрации Гигантовского сельского поселения от 12.11.2019 № 149 (в редакции от 25.07.2022 № 99) «</w:t>
      </w:r>
      <w:r>
        <w:rPr>
          <w:bCs/>
          <w:sz w:val="28"/>
          <w:szCs w:val="28"/>
        </w:rPr>
        <w:t>Об утверждении Порядка формирования перечня налоговых расходов Гигантовского сельского поселения и оценки налоговых расходов Гигантовского 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Администрация Гигантовского  сельского поселения</w:t>
      </w:r>
      <w:r>
        <w:rPr>
          <w:color w:val="000000"/>
          <w:spacing w:val="-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Утвердить Методику оценки эффективности налоговых расходов муниципального образования «Гигантовское сельское поселение» согласно приложению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территории Гигантовского сельского поселения.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М.Штельман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ий отде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27.07.2022 № 104 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99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1. Настоящая методика определяет общие требования к порядку и критериям оценки эффективности налоговых расходов муниципального образования, </w:t>
      </w:r>
      <w:r>
        <w:rPr>
          <w:sz w:val="28"/>
          <w:szCs w:val="22"/>
          <w:lang w:eastAsia="en-US"/>
        </w:rPr>
        <w:t>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й методик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налоговыми льготами понимаются установленные законами субъектов Российской Федерации и актами представительных органов муниципальных образований в соответствии со статьей 56 Налогового кодекса Российской Федерации льготы по налогам и сборам; 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соответствующего муниципального образования, не относящимися к муниципальным программ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налоговых расходов муниципального образования формируется в порядке, установленном  Администрацией Гигантовского сельского поселения,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законов субъекта Российской Федерации, решений представительного органа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налоговых расходов муниципального образования включает все налоговые расходы, установленные законами субъектов Российской Федерации, актами представительного органа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адлежность налоговых расходов  муниципальным программам определяется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 расхода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 расходам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и критериям оценки</w:t>
      </w:r>
    </w:p>
    <w:p>
      <w:pPr>
        <w:pStyle w:val="Style23"/>
        <w:tabs>
          <w:tab w:val="clear" w:pos="709"/>
          <w:tab w:val="left" w:pos="99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ка эффективности налоговых расходов муниципального образования осуществляется органом местного самоуправления (далее – курат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логовым расходам, распределенным по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распределенным и непрограммным налоговым расходам - органом местного самоуправления, определенным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налоговых расходов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оценка результатив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налоговых расходов указанные расходы разделяются на 3 типа в зависимости от целев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– поддержка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циальным расход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субъекта Российской Федерации (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ая – устранение/уменьшение встречных финансовых 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инансовым расходам относятся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имулирующая – привлечение инвестиций и расширение экономи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тимулирующим расходам относятся налоговые расходы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язательными критериями целесообразности осуществления налоговых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остребованность расхода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начимых отрицательных внешних эфф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ценка результативности производится на основании влияния  налогового расхода 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го рас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го расхода (для налоговых расходов, отнесенных к непрограммным или нераспределен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 и без е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 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 1 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итогам оценки результативности куратором формируется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итогам оценки эффективности соответствующих налоговых расходов муниципального образования куратор формулирует общий 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TextBodyIndent"/>
        <w:rPr/>
      </w:pPr>
      <w:r>
        <w:rPr>
          <w:szCs w:val="28"/>
          <w:lang w:eastAsia="en-US"/>
        </w:rPr>
        <w:t>6. 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расходов в очередном финансовом году и плановом периоде</w:t>
      </w:r>
      <w:r>
        <w:rPr>
          <w:color w:val="FF0000"/>
          <w:szCs w:val="28"/>
          <w:lang w:eastAsia="en-US"/>
        </w:rPr>
        <w:t xml:space="preserve">, </w:t>
      </w:r>
      <w:r>
        <w:rPr>
          <w:szCs w:val="28"/>
          <w:lang w:eastAsia="en-US"/>
        </w:rPr>
        <w:t>а также направляются в Финансовое Управление Сальского района в рамках представления информации в Сводный реестр налоговых расходов субъектов Российской Федерации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рассмотрения возможности предо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и пониженных ставок (налоговых расходов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 Рассмотрение возможности установления налоговых льгот и пониженных ставок (налоговых расходов) в Гигантовском сельском поселении проводится куратором от Администрации Гигантовск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уратор готовит аналитическую записку о целесообразности (нецелесообразности) предоставления налоговых льгот и пониженных ставок и направляет Главе Администрации Гигантовск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Главы Администрации Гигант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аналитической записки является основанием для внесения в Собрание депутатов Гигант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, предусматривающего изменение или отмену налоговых льготы, пониженных налоговых ставок.</w:t>
      </w:r>
    </w:p>
    <w:p>
      <w:pPr>
        <w:pStyle w:val="15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оценки эффективности предоставленных (планируемых к пролонгации) налоговых льгот и пониженных ставок в Гигантовском сельском поселении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Оценка эффективности предоставленных (планируемых к пролонгации) стимулирующих налоговых льгот и пониженных ставок (налоговых расходов)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Cs w:val="28"/>
        </w:rPr>
        <w:t>1. Оценка эффективности стимулирующих налоговых льгот и пониженных ставок (налоговых расходов) производится по каждому виду налога в отношении каждой из предоставленных налоговых льгот и пониженных ставок (налоговых расходов).</w:t>
      </w:r>
    </w:p>
    <w:p>
      <w:pPr>
        <w:pStyle w:val="ConsPlusNormal1"/>
        <w:shd w:fill="FFFFFF" w:val="clear"/>
        <w:spacing w:before="220" w:after="0"/>
        <w:ind w:firstLine="709"/>
        <w:contextualSpacing/>
        <w:jc w:val="both"/>
        <w:rPr/>
      </w:pPr>
      <w:r>
        <w:rPr>
          <w:szCs w:val="28"/>
        </w:rPr>
        <w:t xml:space="preserve">По каждому виду налога в отношении каждой из предоставленных налоговых льгот и пониженных ставок (налоговых расходов) </w:t>
      </w:r>
      <w:r>
        <w:rPr>
          <w:szCs w:val="28"/>
          <w:shd w:fill="FFFFFF" w:val="clear"/>
        </w:rPr>
        <w:t>рассчитываются коэффициенты бюджетной, экономической и социальной эффективности либо определяется</w:t>
      </w:r>
      <w:r>
        <w:rPr>
          <w:szCs w:val="28"/>
        </w:rPr>
        <w:t xml:space="preserve">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используются следующие показатели оценки эффективности предоставленных </w:t>
      </w:r>
      <w:r>
        <w:rPr>
          <w:rFonts w:cs="Times New Roman" w:ascii="Times New Roman" w:hAnsi="Times New Roman"/>
          <w:bCs/>
          <w:sz w:val="28"/>
          <w:szCs w:val="28"/>
        </w:rPr>
        <w:t>(планируемых к пролонгации)</w:t>
      </w:r>
      <w:r>
        <w:rPr>
          <w:rFonts w:cs="Times New Roman" w:ascii="Times New Roman" w:hAnsi="Times New Roman"/>
          <w:sz w:val="28"/>
          <w:szCs w:val="28"/>
        </w:rPr>
        <w:t xml:space="preserve"> налоговых льгот и пониженных ставок (налоговых расходов):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(коэффициент бюджетной эффективности) - оценка влияния налоговых льгот (пониженных ставок) на объемы доходов и расходов бюджета Гигантовского сельского поселения;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(коэффициент экономической эффективности) - оценка влияния налоговых льгот (пониженных ставок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.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(коэффициент социальной эффективности) - оценка влияния налоговых льгот (пониженных ставок) на создание благоприятных условий развития социальной инфраструктуры и бизнеса, повышение социальной защищенности населения Гигантов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15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ы показателей эффективности стимулирующих налог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гот и пониженных ставок производятся на основании данных налоговой, статистической,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иной информации, позволяющей произвести необходимые расчет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Бюджетная эффективность предоставленных (планируемых к пролонгации) налоговых льгот и пониженных ставок в Гигантовском сельском поселении (коэффициент бюджетной эффективности налоговых льгот - Кбэф) определяется за период с начала действия налоговой льготы (налогового расхода) или за 5 лет, предшествующих отчетному, в случае если налоговая льгота (налоговый расход) действует более 6 лет на момент проведения оценки эффективности, по следующей формуле:</w:t>
      </w:r>
    </w:p>
    <w:p>
      <w:pPr>
        <w:pStyle w:val="ConsPlusNormal1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П - объем прироста налоговых поступлений в бюджет сельского поселения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Б - сумма потерь бюджета сельского поселения от предоставления налоговых льгот.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При определении объема прироста налоговых доходов Гигантовского  сельского поселения учитываются поступления по всем видам налогов, поступающих в бюджет Гигантовского сельского поселения Сальского района без учета поступлений пеней и штрафных санкций по этим налогам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Экономическая эффективнос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 (пониженных ставок)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эффициент экономической эффективности (Кэфф) рассчитывается по формуле: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AG Souvenir;Times New Roman"/>
          <w:b w:val="false"/>
          <w:szCs w:val="28"/>
        </w:rPr>
        <w:t xml:space="preserve">         </w:t>
      </w:r>
      <w:r>
        <w:rPr>
          <w:b w:val="false"/>
          <w:szCs w:val="28"/>
        </w:rPr>
        <w:t>, где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р - количество показателей, по которым произошел рост или уровень остался прежним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с - количество показателей, по которым произошло снижени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е льготы (пониженные ставки)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иальная эффективность стимулирующих налоговых льгот (пониженных ставок) рассчитывается по формуле: 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b w:val="false"/>
          <w:szCs w:val="28"/>
        </w:rPr>
        <w:t>где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сэф - Коэффициент социальной эффективности;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показателей, по которым произошел рост или уровень остался прежним;</w:t>
      </w:r>
    </w:p>
    <w:p>
      <w:pPr>
        <w:pStyle w:val="Heading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- количество показателей, по которым произошло снижени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 xml:space="preserve">Налоговые льготы имеют положительную социальную эффективность, если значение </w:t>
      </w:r>
      <w:r>
        <w:rPr>
          <w:b w:val="false"/>
          <w:szCs w:val="28"/>
        </w:rPr>
        <w:t>коэффициента социальной эффективности (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) больше либо равно единице.</w:t>
      </w:r>
    </w:p>
    <w:p>
      <w:pPr>
        <w:pStyle w:val="Style20"/>
        <w:ind w:firstLine="709"/>
        <w:rPr/>
      </w:pPr>
      <w:r>
        <w:rPr>
          <w:rStyle w:val="Emphasis"/>
          <w:i w:val="false"/>
          <w:sz w:val="28"/>
          <w:szCs w:val="28"/>
        </w:rPr>
        <w:t>4. Эффективность стимулирующих налоговых льгот (пониженных ставок по налогам) определяется по значению коэффициента эффективности (ЭФнл), который рассчитывается как отношение суммы коэффициентов бюджетной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23850" cy="228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, экономической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04165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 и социальной эффективности (</w:t>
      </w: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30416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) к числу указанных коэффициентов и рассчитывается по формуле:</w:t>
      </w:r>
    </w:p>
    <w:p>
      <w:pPr>
        <w:pStyle w:val="Style2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eastAsia="ru-RU"/>
        </w:rPr>
        <w:drawing>
          <wp:inline distT="0" distB="0" distL="0" distR="0">
            <wp:extent cx="1847850" cy="237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ind w:firstLine="709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имулирующие налоговые льготы (пониженные ставки по налогам) имеют положительную эффективность, если значение показателя эффективности (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  <w:sz w:val="28"/>
                <w:szCs w:val="28"/>
              </w:rPr>
              <w:t>) больше либо равно единице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  <w:shd w:fill="FF33CC" w:val="clear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Оценка эффективности социальных налоговых льгот 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ниженных ставок (налоговых расходов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социально-экономического развития Гигантовского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и пониженные ставки (налоговые расходы) могут соответствовать нескольким целям социально-экономического разви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2.2. Для оценки эффективности социальных налоговых льгот и пониженных ставок (налоговых расходов) проводится оценка целесообразности осуществления налоговых льгот (налоговых расходов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язательными критериями целесообразности осуществления социальных налоговых льгот и пониженных ставок (налоговых расходов)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а) соответствие налоговых льгот и пониженных ставок (налоговых расходов) целям и задачам социально-экономической политики Гигантовского 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увязка налоговой льготы (налогового расхода) с уровнем бедности (критериями нуждаемости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 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г) предоставление налоговой льготы (налогового расхода)  гражданам, оказавшим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рудной жизненной ситуации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Фс = Ксц+Ккн+Клк+Ктс, гд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Фс – коэффициент эффективности социальной налоговой льготы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кн – коэффициент критерия нуждаем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ая налоговая льгота и пониженная ставка (налоговый расход) считается эффективной, если значение коэффициента эффективности социальной налоговой льготы (ЭФс) больше или равно «1»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1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3. Порядок проведения оценки эффективности финансовых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и пониженных ставок (налоговых расходов)</w:t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финансовых налоговых льгот и пониженных ставок (налоговых расходов) рассчитыва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СР / СД, где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- коэффициент эффективности финансовых налоговых льгот и пониженных ставок (налоговых расходов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- снижение расходов бюджета Гигантовского сельского поселения Сальского района в налоговом периоде в результате применения налоговой льготы и пониженной ставки (налоговых расходов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Д- снижение доходов бюджета Гигантовского сельского поселения Сальского района в налоговом периоде в результате применения налоговой льготы и пониженной ставки (налоговых расходов).</w:t>
      </w:r>
    </w:p>
    <w:p>
      <w:pPr>
        <w:pStyle w:val="Heading"/>
        <w:ind w:firstLine="709"/>
        <w:jc w:val="both"/>
        <w:rPr/>
      </w:pPr>
      <w:r>
        <w:rPr>
          <w:rStyle w:val="StrongEmphasis"/>
          <w:b/>
          <w:szCs w:val="28"/>
        </w:rPr>
        <w:t xml:space="preserve">Налоговые льготы имеют положительную социальную эффективность, если значение </w:t>
      </w:r>
      <w:r>
        <w:rPr>
          <w:b w:val="false"/>
          <w:szCs w:val="28"/>
        </w:rPr>
        <w:t xml:space="preserve">коэффициента социальной эффективности (Кф) больше либо равно единице. В случае, если количество показателей, по которым произошло снижение, равно нулю, </w:t>
      </w:r>
      <w:r>
        <w:rPr>
          <w:rStyle w:val="StrongEmphasis"/>
          <w:b/>
          <w:szCs w:val="28"/>
        </w:rPr>
        <w:t>налоговые льготы также имеют положительную социальную эффективность.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707" w:gutter="0" w:header="0" w:top="425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7.2022 № 104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Гигант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609"/>
        <w:gridCol w:w="712"/>
        <w:gridCol w:w="735"/>
        <w:gridCol w:w="567"/>
        <w:gridCol w:w="992"/>
        <w:gridCol w:w="709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425" w:gutter="0" w:header="0" w:top="709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7.2022 № 104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Гигант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7.2022 № 104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Гигант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7.2022 № 104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Гигант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95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68" w:hanging="86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ind w:left="5368" w:hanging="869"/>
              <w:jc w:val="right"/>
              <w:rPr>
                <w:sz w:val="28"/>
              </w:rPr>
            </w:pPr>
            <w:r>
              <w:rPr>
                <w:sz w:val="28"/>
              </w:rPr>
              <w:t>от 27.07.2022 № 1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Гигант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Гигант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304" w:right="851" w:gutter="0" w:header="0" w:top="425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418" w:right="425" w:gutter="0" w:header="0" w:top="130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Гиперссылка1"/>
    <w:basedOn w:val="Normal"/>
    <w:qFormat/>
    <w:pPr>
      <w:suppressAutoHyphens w:val="false"/>
    </w:pPr>
    <w:rPr>
      <w:color w:val="0000FF"/>
      <w:u w:val="single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3:00Z</dcterms:created>
  <dc:creator>Грицай Ольга Ильинична</dc:creator>
  <dc:description/>
  <cp:keywords/>
  <dc:language>en-US</dc:language>
  <cp:lastModifiedBy>Пользователь</cp:lastModifiedBy>
  <cp:lastPrinted>2022-08-22T15:03:00Z</cp:lastPrinted>
  <dcterms:modified xsi:type="dcterms:W3CDTF">2022-08-25T07:03:00Z</dcterms:modified>
  <cp:revision>2</cp:revision>
  <dc:subject/>
  <dc:title/>
</cp:coreProperties>
</file>