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Администрация Гиганто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16                                                                                          № 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ind w:left="-180"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70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ступлении в должность главы Администрации Гигантовского сельского поселения Сальск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Решения Собрания депутатов Гигантовского сельского поселения от 30.09.2016 г. № 8 «О назначении на  должность главы Администрации Гигантовского сельского поселения», в соответствии с частью 3 статьи 40 Федерального закона от 06.10.2003 года № 131-ФЗ «Об общих принципах организации местного самоуправления в Российской Федерации»,  Уставом муниципального образования «Гигантовское сельское поселение» Администрация Гигантовского сельского поселения </w:t>
      </w:r>
    </w:p>
    <w:p>
      <w:pPr>
        <w:pStyle w:val="ConsPlusTitle"/>
        <w:ind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0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autoSpaceDE w:val="false"/>
        <w:ind w:left="0" w:firstLine="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аю с 01.10.2016 года в должность главы Администрации Гигантовского сельского поселения Сальского район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</w:t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0" w:right="705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6:00Z</dcterms:created>
  <dc:creator>Сторчак В.Г.</dc:creator>
  <dc:description/>
  <cp:keywords/>
  <dc:language>en-US</dc:language>
  <cp:lastModifiedBy>Администрация</cp:lastModifiedBy>
  <cp:lastPrinted>2016-10-04T16:47:00Z</cp:lastPrinted>
  <dcterms:modified xsi:type="dcterms:W3CDTF">2016-10-04T13:47:00Z</dcterms:modified>
  <cp:revision>8</cp:revision>
  <dc:subject/>
  <dc:title>Российская Федерация</dc:title>
</cp:coreProperties>
</file>