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5271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504.9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00"/>
          <w:szCs w:val="36"/>
        </w:rPr>
      </w:pPr>
      <w:r>
        <w:rPr>
          <w:color w:val="000000"/>
          <w:szCs w:val="36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11.2016 год                                                                                    №  3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.Гига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</w:tabs>
        <w:ind w:right="507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ных направлениях бюджетной политики и основных направлениях налоговой политики Гигантовского сельского поселения на 2017-2019 годы</w:t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</w:t>
      </w:r>
      <w:r>
        <w:rPr>
          <w:color w:val="000000"/>
          <w:spacing w:val="-6"/>
          <w:sz w:val="28"/>
          <w:szCs w:val="28"/>
        </w:rPr>
        <w:t xml:space="preserve">В соответствии со статьей 184.2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го кодекса Российской Федерации,  </w:t>
      </w:r>
      <w:r>
        <w:rPr>
          <w:color w:val="000000"/>
          <w:sz w:val="28"/>
          <w:szCs w:val="28"/>
        </w:rPr>
        <w:t xml:space="preserve">постановлением Правительства Ростовской области от 26.10.2016 № 726 «Об основных направлениях бюджетной политики и основных направлениях налоговой политики Ростовской области на 2017 – 2019 годы», </w:t>
      </w:r>
      <w:r>
        <w:rPr>
          <w:sz w:val="28"/>
          <w:szCs w:val="28"/>
        </w:rPr>
        <w:t>статьей 16 решения Собрания Гигантовского сельского поселения от 27.09.2013 № 42 «Об утверждении Положения о бюджетном процессе в Гигантовском сельском поселении», постановлением Администрации Гигантовского сельского поселения от 22.04.2016 № 112 «Об утверждении Порядка и сроков составления проекта бюджета Гигантовского сельского поселения Гигантовского сельского поселения на 2017 год и на плановый период 2018 и 2019 годов» Администрация Гигантовского сельского поселения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widowControl w:val="false"/>
        <w:spacing w:lineRule="auto" w:line="232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основные направления бюджетной политики и основные направления налоговой политики Гигантовского сельского поселения на 2017 – 2019 годы согласно приложению к настоящему постановлению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чальнику финансово-экономического отдела Е.В.Алексеевой, специалистам Администрации Гигантовского сельского поселения по направлениям дея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печить разработку проекта бюджета Гигантовского сельского поселения Гигантовского сельского поселения на основе основных направлений бюджетной политики и основных направлений налоговой политики Гигантовского сельского поселения на 2017 – 2019 годы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бнародовать настоящее постановление на территории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местить настоящее постановление на официальном Интернет – сайте Администрации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7. Контроль за выполнением настоящего постановления возложить </w:t>
        <w:br/>
        <w:t xml:space="preserve">на </w:t>
      </w:r>
      <w:r>
        <w:rPr>
          <w:color w:val="000000"/>
          <w:sz w:val="28"/>
          <w:szCs w:val="28"/>
        </w:rPr>
        <w:t>начальника финансово-экономического отдела Алексееву Е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гантовского сельского поселения                                          Ю.М.Штельма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rPr/>
      </w:pPr>
      <w:r>
        <w:rPr>
          <w:color w:val="000000"/>
          <w:sz w:val="24"/>
          <w:szCs w:val="24"/>
        </w:rPr>
        <w:t>Постановление вноси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-экономический отде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еева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Администрации Гигантов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2.11.2016 № 305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политики и основные направ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>налоговой политики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2017 – 2019 годы </w:t>
      </w:r>
    </w:p>
    <w:p>
      <w:pPr>
        <w:pStyle w:val="Normal"/>
        <w:widowControl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в соответствии с основными направлениями бюджетной политики Российской Федерации на 2017 год и на плановый период 2018 и 2019 годов, основными направлениями бюджетной политики Ростовской области на 2017 год и на плановый период 2018 и 2019 годов, положениями Послания Президента Российской Федерации Федеральному Собранию Российской Федерации от 03.12.2015, Программой </w:t>
      </w:r>
      <w:r>
        <w:rPr>
          <w:sz w:val="28"/>
          <w:szCs w:val="28"/>
        </w:rPr>
        <w:t>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 политики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5 году и в I полугодии 2016 г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Гигант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Гигантовского сельского поселения и социальной стабильно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 итогам 2015 года исполнение бюджета Гигантовского сельского поселения Сальского района составило: по доходам – 35 525,6 тыс. рублей, по расходам – 34 916,2 тыс. рублей. Профицит составил – 609,4 тыс. рублей. Налоговые и неналоговые доходы  бюджета Гигантовского сельского поселения Сальского района составили  24 102,0тыс.рублей, или 67,8 процента всех поступлений в бюджет Гигантовского сельского поселения Сальского района, с ростом к уровню 2014 года – на 840,3 тыс. рублей, или на 3,5 процен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звозмездные поступления в 2015 году составили 11423,6тыс.рублей или 32,2 процента всех доходов, что по сравнению с 2014 годом  меньше на 1798,6тыс.рублей или  13,6 процен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было обеспечение расходов в социальной сфере. Расходы на  культуру и  спорт  в 2015 году составили 10 334,7 тыс.рублей, или 29,6 процента всех расходов бюджета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шение вопросов ЖКХ составили 9 536,5тыс.рублей или 27,3 процента всех расходов бюджета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рожное хозяйство составили 3 529,3 тыс.рублей или 10,1 процента всех расходов бюдже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2015 году на реализацию 10 муниципальных программ направлено 23 386,0  тыс. рублей, или 67,0 процентов расходов бюджета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 xml:space="preserve">По итогам I полугодия 2016 года исполнение  бюджета Гигантовского сельского поселения составило: по доходам – 16032,1 тыс. рублей, или 35,5 процента к годовому плану, по расходам – 16 344,2 тыс. рублей, или 35,4 процента к годовому </w:t>
      </w:r>
      <w:r>
        <w:rPr>
          <w:sz w:val="28"/>
          <w:szCs w:val="28"/>
        </w:rPr>
        <w:t>плану. Налоговые и неналоговые доходы составили 11 010,2 тыс. рублей с ростом к уровню прошлого года на 2 887,1 тыс. рублей, или на 26,2 процент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Органами местного самоуправления Гигантовского сельского поселения обеспечено выполнение мероприятий, предусмотренных постановлением Администрации Гигантовского сельского поселения от 27.11.2013 № 138 «Об утверждении плана мероприятий по  росту доходов, оптимизации расходов и  совершенствованию долговой политики в Гигантовском сельском поселении на 2013-2016 годы 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бюджете Гигантовского сельского поселения учтены изменения в региональном налоговом законодательстве с учетом принятия на федеральном уровне изменений в Налоговый кодекс Российской Федераци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ведены «налоговые каникулы» для впервые зарегистрированных индивидуальных предпринимателей, осуществляющих деятельность в производственной, социальной, научной сферах, а также в сфере предоставления бытовых услуг населению и применяющих упрощенную или патентную системы налогообложения. 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рядочено законодательство об инвестициях. Правовые нормы, содержащие условия предоставления налоговых льгот инвесторам, включены в Областной закон от 10.05.2012 № 843-ЗС «О региональных налогах и некоторых вопросах налогообложения в Ростовской области» с одновременным исключением из Областного закона от 01.10.2004 № 151-ЗС «Об инвестициях в Ростовской области»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ки предпринимательства расширен перечень видов деятельности, в отношении которых может применяться патентная система налогообложения, и снижена налоговая ставка с 6 до 5 процентов для налогоплательщиков, применяющих упрощенную систему налогообложения и осуществляющих инвестиционную деятельность на территории Ростовской обла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еятельности муниципальных учреждений, в том числе по предоставлению муниципальных услуг в установленных сферах деятельности, Администрацией Гигантовского сельского поселения принят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Гигантовского сельского поселения, актуализирован порядок формирования муниципального зада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Утверждены правила определения нормативных затрат на обеспечение функций муниципальных органов Гигантовского сельского поселения, в том числе подведомственных им муниципальных казенных учреждений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ование и исполнение бюджета Гигантовского сельского поселения осуществляется посредством Единой автоматизированной системы управления общественными финансами в Ростовской област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должены мероприятия по обеспечению открытости бюджетных данных в информационно-коммуникационной сети «Бюджет для граждан»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циями бюджетного процесса стали: усиление внутреннего муниципального финансового контроля и внедрение Единой автоматизированной системы управления общественными финансами на муниципальном уровне.</w:t>
      </w:r>
    </w:p>
    <w:p>
      <w:pPr>
        <w:pStyle w:val="Normal"/>
        <w:widowControl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политики, налоговой политики на 2017 – 2019 годы</w:t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сновной целью бюджетной политики Гигантовского сельского поселения является наращивание темпов роста собственных (налоговых и неналоговых) доходов, обеспечение устойчивости бюджета Гигантовского сельского поселения, выполнение принятых обязательств перед гражданами, инвестирование в человеческий капитал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, ответственное и прозрачное управление общественными финансами является важнейши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ным направлением Администрации Гигантовского сельского поселения в 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Гигантовского сельского поселения собственными доходами в полном объеме и недопущение какого-либо увеличения налоговой нагрузки на экономик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взвешенная долговая политика, направленная на обеспечение потребностей Гигантовского сельского поселения в заемном финансировании, своевременном и полном исполнении долговых обязательств и поддержание объема и структуры долговых обязательств на безопасном уровне.</w:t>
      </w:r>
    </w:p>
    <w:p>
      <w:pPr>
        <w:pStyle w:val="Normal"/>
        <w:tabs>
          <w:tab w:val="clear" w:pos="708"/>
          <w:tab w:val="left" w:pos="7265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Гигантовского сельского поселения, направленных на поступательное развитие социальной сферы, коммунальной и транспортной инфраструктуры, обеспечение жильем отдельных категорий граждан и другие направлен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ерспективы развития муниципальных финансов будут определены с учетом следующих мероприятий: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я бюджетной обеспеченности, мобилизации дополнительных источников доход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я сбалансированности (обеспечения достоверного прогнозирования доходов и принятия обеспеченных финансовыми источниками расходных обязательств, а также оптимизации не первоочередных бюджетных расходов);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го исполнения расходных обязательств, недопущения возникновения просроченной кредиторской задолжен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я качества управления муниципальными финансами и эффективности бюджетных расход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я требований бюджетного законодательства Российской Федерации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Гигантовского сельского поселения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-правового регулирования бюджетного процесса будет осуществляться в целях внедрения на территории Гигантовского сельского поселения новых механизмов и инструментов реализации бюджетного процесс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итогам внедрения на федеральном уровне новой редакции Бюджетного </w:t>
      </w:r>
      <w:hyperlink r:id="rId2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 в предстоящем периоде предстоит обеспечить приведение нормативных правовых актов Гигантовского сельского поселения в соответствие с федеральным и областным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нормативной правовой базы по вопросам налогообложения будет направлено на создание условий для обеспечения стабильности ведения экономической деятельности на территории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реализации налоговой политики является совершенствование налогообложения имущества, в связи с чем будет продолжена подготовительная работа по введению налога на имущество для физических лиц и для организаций исходя из кадастровой стоимости объектов налогообложения. Концепция перехода будет осуществлена с учетом подходов и задач, предусмотренных в аналогичных федеральных документах. Переходный период предполагает постепенное введение налога на имущество физических лиц от кадастровой стоимости по мере готовности к его введению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одолжится реализация мер, предусмотренных нормативными правовыми актами Гигантовского сельского поселения и направленных на стимулирование экономического развития, увеличение налоговой базы и собираемости налогов в бюджет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стижение целей социально-экономического развития Гигантовского сельского поселения будет обеспечиваться путем реализации муниципальных программ Гигантовского сельского поселения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основных характеристик бюджета будет осуществляться по «консервативному» варианту прогноза социально-экономического развития Гигантовского сельского поселения, что обеспечивает надлежащую точность бюджетного планирования и позволяет минимизировать бюджетные риск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проектировки будут разработаны на трехлетний период, что будет содействовать определению перспектив развития на ближайший среднесрочный период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риоритетом бюджетной политики в сфере расходов будут инвестиции в человеческий капитал,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Гигантовского сельского поселения на период до 2020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–602, 606, от 01.06.2012 № 761, от 28.12.2012  № 1688 (далее – указы Президента Российской Федерации). В их числе по приоритетному направлению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повышение заработной платы работникам бюджетного сектора экономики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 финансовых ресурсов на выполнение задач, поставленных в указах Президента Российской Федерации, будет направлена на достижение значений результатов, установленных «дорожными картами»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эффективности использования финансовых ресурсов, обеспечивающих поэтапное повышение заработной платы отдельным категориям работников бюджетной сферы, бюджетные ассигнования на данные цели будут доводиться главным распорядителям бюджетных средств в установленном Администрацией Гигантовского сельского поселения порядке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rFonts w:cs="Calibri"/>
          <w:sz w:val="28"/>
          <w:szCs w:val="28"/>
        </w:rPr>
        <w:t xml:space="preserve">В соответствии с принятым Федеральным законом от </w:t>
      </w:r>
      <w:r>
        <w:rPr>
          <w:rFonts w:eastAsia="Calibri"/>
          <w:sz w:val="28"/>
          <w:szCs w:val="28"/>
          <w:lang w:eastAsia="en-US"/>
        </w:rPr>
        <w:t xml:space="preserve">02.06.2016 № 164-ФЗ </w:t>
      </w:r>
      <w:r>
        <w:rPr>
          <w:rFonts w:cs="Calibri"/>
          <w:spacing w:val="-6"/>
          <w:sz w:val="28"/>
          <w:szCs w:val="28"/>
        </w:rPr>
        <w:t>«</w:t>
      </w:r>
      <w:r>
        <w:rPr>
          <w:rFonts w:eastAsia="Calibri"/>
          <w:spacing w:val="-6"/>
          <w:sz w:val="28"/>
          <w:szCs w:val="28"/>
          <w:lang w:eastAsia="en-US"/>
        </w:rPr>
        <w:t xml:space="preserve">О внесении изменений в статью 1 Федерального закона </w:t>
      </w:r>
      <w:r>
        <w:rPr>
          <w:rFonts w:cs="Calibri"/>
          <w:spacing w:val="-6"/>
          <w:sz w:val="28"/>
          <w:szCs w:val="28"/>
        </w:rPr>
        <w:t xml:space="preserve">«О минимальном размере </w:t>
      </w:r>
      <w:r>
        <w:rPr>
          <w:rFonts w:cs="Calibri"/>
          <w:sz w:val="28"/>
          <w:szCs w:val="28"/>
        </w:rPr>
        <w:t>оплаты труда» будет предусмотрено повышение расходов на заработную плату низкооплачиваемых работников в связи с ее доведением до минимального размера оплаты труда, установленного с 1 июля 2016 г. в размере 7 500 рублей</w:t>
      </w:r>
      <w:r>
        <w:rPr>
          <w:rFonts w:cs="Calibri"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ростом тарифов страховых взносов на 4,0 процента в соответствии с федеральным законодательством будет также предусмотрено повышение расходов бюджета в 2019 году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Главными распорядителями средств бюджета Гигантовского сельского поселения будут пересматриваться отраслевые приоритеты в рамках общих бюджетных подходов и доведенных предельных показателей расходов бюджета Гигантовского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Гигантовского сельского поселения.</w:t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местного бюджета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еспечение эффективности и непрерывности внутреннего муниципального  финансового контроля, с повышением роли предварительного контроля, в том числе в рамках реализации </w:t>
      </w: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нтаризация публичных обязательств, </w:t>
      </w:r>
      <w:r>
        <w:rPr>
          <w:sz w:val="28"/>
          <w:szCs w:val="28"/>
        </w:rPr>
        <w:t>переход на оказание мер социальной поддержки граждан, с учетом принципа нуждаемости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реструктуризации бюджетной сети, при условии сохранения качества и объемов </w:t>
      </w:r>
      <w:r>
        <w:rPr>
          <w:sz w:val="28"/>
          <w:szCs w:val="28"/>
        </w:rPr>
        <w:t>муниципальных</w:t>
      </w:r>
      <w:r>
        <w:rPr>
          <w:color w:val="000000"/>
          <w:sz w:val="28"/>
          <w:szCs w:val="28"/>
        </w:rPr>
        <w:t xml:space="preserve"> услуг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Гигантовского сельского поселения, направляемых муниципальным бюджетным и автономным учреждениям Гигантовского сельского поселения в форме субсидий на оказание государствен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Межбюджетные отношения будут ориентированы  на решение задач по  обеспечению сбалансированности бюджета, эффективности использования бюджетных средст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Субвенции на расчет дотации на выравнивание бюджетной обеспеченности бюджетов поселений Гигантовского сельского поселения будет отведена ведущая роль в системе межбюджетного регулирования с возможным увеличением объемов выделяемых средств. Для этого предполагается совершенствование методик предоставления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 исполнение бюдже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свою очередь, Администрации Гигантовского сельского поселения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бюджета, ограничение дефицита  бюджета и уровня долга, принятие только реальных к выполнению  бюджетных обязательств, оптимизацию и  приорит</w:t>
      </w:r>
      <w:bookmarkStart w:id="0" w:name="_GoBack"/>
      <w:bookmarkEnd w:id="0"/>
      <w:r>
        <w:rPr>
          <w:color w:val="000000"/>
          <w:sz w:val="28"/>
          <w:szCs w:val="28"/>
        </w:rPr>
        <w:t>изацию расходов бюджетов.</w:t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Гигантовского сельского поселения и об отчете об исполнении бюджета Гигантовского сельского поселения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ланировании и исполнении бюджета Гигантовского сельского поселения будет отражаться в наглядной и доступной для граждан форме на информационном портале «Бюджет для граждан».</w:t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color w:val="000000"/>
          <w:sz w:val="28"/>
          <w:szCs w:val="28"/>
        </w:rPr>
        <w:t>Ведущий специалист                                                             С.Н.Кожух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681D38899308F5BBFB7B011508B851BB3F7D5E4C1B8F035AB8521528G17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52:00Z</dcterms:created>
  <dc:creator>*</dc:creator>
  <dc:description/>
  <cp:keywords/>
  <dc:language>en-US</dc:language>
  <cp:lastModifiedBy>Пользователь</cp:lastModifiedBy>
  <cp:lastPrinted>2016-11-15T14:25:00Z</cp:lastPrinted>
  <dcterms:modified xsi:type="dcterms:W3CDTF">2016-12-22T05:52:00Z</dcterms:modified>
  <cp:revision>2</cp:revision>
  <dc:subject/>
  <dc:title> </dc:title>
</cp:coreProperties>
</file>