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08.06.2017                                                                                       № 100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62 от 30.05.2017г. «О внесении изменений в решение Собрания депутатов Гигантовского сельского поселения от 26.12.2016 №30 «О бюджете Гигантовского сельского поселения Сальского района на 2017 год и на плановый период 2018 и 2019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8.06.2017г. №100 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5 495,6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55,1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073,3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83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9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0 315,8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расходов на  повышения зарплаты 72,3тыс.руб.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562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76,4 тыс.руб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418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в том числе софинансирование расходов на повышение зарплаты 45,0 тыс.руб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 783,8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547,4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4 533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877,7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554,5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545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115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1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5 495,6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4 533,9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10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0 315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545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9"/>
        <w:gridCol w:w="1006"/>
        <w:gridCol w:w="1125"/>
        <w:gridCol w:w="1266"/>
        <w:gridCol w:w="1266"/>
        <w:gridCol w:w="1266"/>
        <w:gridCol w:w="1265"/>
        <w:gridCol w:w="1548"/>
        <w:gridCol w:w="2663"/>
      </w:tblGrid>
      <w:tr>
        <w:trPr/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2727"/>
        <w:gridCol w:w="1090"/>
        <w:gridCol w:w="1118"/>
        <w:gridCol w:w="1259"/>
        <w:gridCol w:w="1258"/>
        <w:gridCol w:w="1258"/>
        <w:gridCol w:w="1258"/>
        <w:gridCol w:w="1538"/>
        <w:gridCol w:w="2621"/>
      </w:tblGrid>
      <w:tr>
        <w:trPr>
          <w:tblHeader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 4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757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628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45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 368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 927,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073,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5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3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  </w:t>
            </w: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87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2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 5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 60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1:00Z</dcterms:created>
  <dc:creator>Пресс-служба  Губернатора РО</dc:creator>
  <dc:description/>
  <cp:keywords/>
  <dc:language>en-US</dc:language>
  <cp:lastModifiedBy>Пользователь</cp:lastModifiedBy>
  <cp:lastPrinted>2016-10-03T15:38:00Z</cp:lastPrinted>
  <dcterms:modified xsi:type="dcterms:W3CDTF">2017-06-13T12:41:00Z</dcterms:modified>
  <cp:revision>2</cp:revision>
  <dc:subject/>
  <dc:title/>
</cp:coreProperties>
</file>