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szCs w:val="28"/>
        </w:rPr>
        <w:t>ПОСТАНОВЛЕНИЕ</w:t>
      </w:r>
      <w:r>
        <w:rPr>
          <w:rFonts w:cs="Calibri" w:ascii="Calibri" w:hAnsi="Calibri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3.06.2017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 _110/2___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_23.06.2017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№ 108____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бъем бюджетных ассигнований на реализацию программы  составляет – 47125,9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440,4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8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5994,8 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8  год – 6996,4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9 год -   6524,9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5279,3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7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17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итальный ремонт МКД осуществляется низкими темпами. За период 2007-2013г.г. отремонтировано 5  многоквартирных  домов общей площадью 14668,08 м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г. за счёт средств областного, местного бюджетов и средств собственников жилых помещений  отремонтирован многоквартирный дом по ул. Завод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15 года в капитальном ремонте нуждалось 85% процентов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й целевой программы «Устойчивое развитие сельских территорий на 2014-2017г.г. и период до 2020г.» в  2015  году  введен  в эксплуатацию трехэтажный двенадцатиквартирный жилой дом по ул. Пионерская, 9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7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семи  многоквартирных домах по адресу: ул. Учебная 6, ул. Крупской 4, ул. Ленина 38, Учебная 2-б, Учебная 32, Учебная 34, Учебная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7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4 году на скважине по ул. Учебной 28, введённой в эксплуатацию в 2013 году, установлена башня Рожновского, стоимостью 15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1.2017г.  57,3%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 доля фактически освещенных улиц Гигантовского сельского поселения в общей протяженности улиц  составляет 65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45321,2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850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1,3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,0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31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0,08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0,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0,45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4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712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321,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01</dc:creator>
  <dc:description/>
  <cp:keywords/>
  <dc:language>en-US</dc:language>
  <cp:lastModifiedBy>User</cp:lastModifiedBy>
  <cp:lastPrinted>2017-02-28T16:28:00Z</cp:lastPrinted>
  <dcterms:modified xsi:type="dcterms:W3CDTF">2018-01-29T13:25:00Z</dcterms:modified>
  <cp:revision>4</cp:revision>
  <dc:subject/>
  <dc:title/>
</cp:coreProperties>
</file>