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ПОСТАНОВЛЕНИЕ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 03.07.2017года                                                                                             № 11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п.Гиган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Гигантовского сельского поселения Сальского района на 2018 год и на плановый период 2019 и 2020 годов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8.2007 № 743-ЗС «О бюджетном процессе в Ростовской области», постановлением Правительства Ростовской области от 31.05.2017 № 396 «Об утверждении Порядка и сроков составления проекта областного бюджета на 2018 год и на плановый период 2019 и 2020 годов», в целях обеспечения составления проекта бюджета Гигантовского сельского поселения Сальского района на 2018 год и на плановый период 2019 и 2020 годов Администрация Гигантовского сельского поселения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Гигантовского сельского поселения Сальского района на 2018 год и на плановый период 2019 и 2020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 обеспечить выполнение мероприятий, предусмотренных </w:t>
      </w:r>
      <w:hyperlink r:id="rId6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  3. 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Гигант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 Обнародовать данное постановление на территории Гигант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5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бнарод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Контроль за выполнением настоящего постановления возложить </w:t>
        <w:br/>
        <w:t>начальника финансово-экономического отдела Е.В.Алексееву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                                            </w:t>
      </w:r>
      <w:r>
        <w:rPr>
          <w:sz w:val="28"/>
        </w:rPr>
        <w:t>Ю.М.Штельман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В.Алексе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П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0"/>
        </w:rPr>
        <w:t xml:space="preserve">                                                                      </w:t>
      </w:r>
    </w:p>
    <w:tbl>
      <w:tblPr>
        <w:tblW w:w="447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3.07.2017  № 119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Normal"/>
        <w:ind w:left="85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составления проекта бюджета Гигантовского сельского поселения Сальского района 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34"/>
        <w:gridCol w:w="1787"/>
        <w:gridCol w:w="3484"/>
      </w:tblGrid>
      <w:tr>
        <w:trPr>
          <w:trHeight w:val="1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32"/>
        <w:gridCol w:w="1805"/>
        <w:gridCol w:w="3565"/>
      </w:tblGrid>
      <w:tr>
        <w:trPr>
          <w:tblHeader w:val="true"/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Гигантовского сельского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установленными сроками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финансово-экономический отдел  информации о предельной штатной численности органов местного самоуправления Гигантовского сельского поселения на 2018-2020 годы, согласованной с главой  Администрации Гигантовского сельского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жухова С.Н.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Гигантовского сельского поселения объемов финансирования и лимитов потребления топливно-энергетических ресурсов для  бюджетных учреждений и Администрации Гигантовского сельского поселения  на 2018-2020 г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8.20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Иванова М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Гигантовского сельского поселения объемов финансирования и лимитов потребления водоснабжения, водоотведения и вывоза жидких бытовых отходов для бюджетных учреждений и Администрации Гигантовского сельского поселения на 2018-2020 г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8.20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Иванова М.А.</w:t>
            </w:r>
          </w:p>
          <w:p>
            <w:pPr>
              <w:pStyle w:val="Normal"/>
              <w:spacing w:lineRule="auto" w:line="196"/>
              <w:ind w:right="-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рогноза поступлений налоговых и неналоговых доходов бюджета Гигантовского сельского поселения Сальского района в разрезе кодов классификации доходов бюджетов бюджетной системы Российской Федерации на 2018-2020 годы и его обосн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в финансово-экономический отдел  предложений для формирования бюджета Гигантовского сельского поселения Сальского района на 2018  год и на плановый период 2019 и 2020 год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9.20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по курируемым вопросам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Гигантовского сельского поселения «Об основных направлениях бюджетной политики и основных направлениях налоговой политики Гигантовского сельского поселения на 2018-2020 го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финансово-экономическим отделом проектов муниципальных программ Гигантовского сельского поселения, предлагаемых к финансированию начиная с 2018 года, а также проектов изменений в ранее утвержденные программы Гигантовского сельского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 муниципальных программ Гигантовского сельского поселен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утверждение постановления Администрации Гигантовского сельского поселения «О прогнозе социально-экономического развития Гигантовского сельского поселения на 2018 - 2020 го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10.2017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финансово-экономический отдел паспортов муниципальных программ Гигантовского сельского поселения (проектов изменений в указанные паспор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0.20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 муниципальных программ Гигантовского сельского поселен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постановления  Администрации Гигантовского сельского поселения о включении в бюджет Гигантовского сельского поселения Сальского района на 2018 – 2020 годы собственных средств на софинансирование субсидий областного бюдж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10.20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Гигантовского сельского поселения Сальского района предельных показателей расходов местного бюджета на 2018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19 и 2020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Гигантовского сельского поселения параметров местного бюджета на 2018 год</w:t>
              <w:br/>
              <w:t xml:space="preserve">и на плановый период 2019 и 2020 годов, </w:t>
            </w:r>
            <w:r>
              <w:rPr>
                <w:sz w:val="28"/>
                <w:szCs w:val="28"/>
              </w:rPr>
              <w:t xml:space="preserve">в том числе изменений параметров бюджетных ассигнований на 2018-2019 годы и объемов бюджетных ассигнований на 2020 год,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Гигантовского сельского поселения Сал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едельных показателей расходов  бюджета Гигантовского сельского поселения Саль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.10.20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Сальского района на 2018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 плановый период 2019 и 2020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ндреева Е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утверждение постановления Администрации Сальского района «О прогнозе социально-экономического развития Гигантовского сельского поселения на 2018 - 2020 го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10.2017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в Собрание депутатов Гигантовского сельского поселения Сальского района следующих проектов решени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Гигантовского сельского поселения Сальского района на 2018 год и на плановый период 2019 и 2020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Гигантовского сельского поселения на 2018 год и на плановый период 2019 и 2020 годо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,В.Алекс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Мажурин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793C6F3D29E5FD4306046B306C76B5C87EEC719BAeCJ4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yperlink" Target="consultantplus://offline/ref=4934F91EACF0EBAEF36326DAC2416D2C72B79D1B837B6394C7F3D29E5FD4306046B306C76B5C87EEC718BFeCJ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36:00Z</dcterms:created>
  <dc:creator>*</dc:creator>
  <dc:description/>
  <cp:keywords/>
  <dc:language>en-US</dc:language>
  <cp:lastModifiedBy>Пользователь</cp:lastModifiedBy>
  <cp:lastPrinted>2017-06-16T16:27:00Z</cp:lastPrinted>
  <dcterms:modified xsi:type="dcterms:W3CDTF">2017-08-24T10:36:00Z</dcterms:modified>
  <cp:revision>2</cp:revision>
  <dc:subject/>
  <dc:title> </dc:title>
</cp:coreProperties>
</file>