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142" w:hanging="0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игант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0 .07.2017</w:t>
        <w:tab/>
        <w:tab/>
        <w:tab/>
        <w:tab/>
        <w:tab/>
        <w:tab/>
        <w:tab/>
        <w:tab/>
        <w:t xml:space="preserve">     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об 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ении бюджета Гиган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а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, численности и денеж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 полугодие 2017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и статьей 35 решения Собрания депутатов Гигантовского сельского поселения Сальского района от 27.09.2013  № 42 «Об утверждении Положения о бюджетном процессе в Гигантовском сельском поселении» Администрация Гигантовского сельского посел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отчет  об  исполнении бюджета Гигантовского сельского поселения     Сальского района  за    1 полугодие  2017 года по доходам в сумме 11 202,2 тыс. рублей, по расходам в сумме 11 460,3 тыс. рублей, с превышением  расходов над доходами  (дефицит бюджета Гигантовского сельского поселения Сальского района) в сумме 258,1 тыс. рублей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2.   Утвердить численность муниципальных служащих Администрации Гигантовского сельского поселения за 1 полугодие 2017 года в количестве 13 человек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денежное содержание муниципальных служащих за 1 полугодие 2017 года в сумме 1 880,0 тыс.руб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править настоящее постановление в Собрание депутатов Гигант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бнародовать  постановление на территории Гигантовского сельского поселе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6. Разместить данное постановление на официальном Интернет-сайте Администрации Гигант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чальника финансово-экономического отдела  Е.В.Алексее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</w:t>
        <w:tab/>
        <w:t xml:space="preserve">         </w:t>
        <w:tab/>
        <w:tab/>
        <w:t xml:space="preserve">    Ю.М.Штельм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о-экономический от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В.Алексеева</w:t>
      </w:r>
      <w:r>
        <w:br w:type="page"/>
      </w:r>
    </w:p>
    <w:p>
      <w:pPr>
        <w:pStyle w:val="Heading1"/>
        <w:keepNext w:val="false"/>
        <w:ind w:left="5387" w:hanging="0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7.2017г   № 1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keepNext w:val="false"/>
        <w:spacing w:lineRule="auto" w:line="276"/>
        <w:rPr/>
      </w:pPr>
      <w:r>
        <w:rPr>
          <w:sz w:val="28"/>
          <w:szCs w:val="28"/>
        </w:rPr>
        <w:t xml:space="preserve">о ходе исполнения  бюджета  Гигантовского сельского поселения </w:t>
      </w:r>
    </w:p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льского  района</w:t>
      </w:r>
    </w:p>
    <w:p>
      <w:pPr>
        <w:pStyle w:val="Heading1"/>
        <w:keepNext w:val="false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1 полугодие  2017 года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сполнение  бюджета  Гигантовского сельского поселения          Сальского района  за 1 полугодие 2017 года  по доходам  составило – 11 202,2 тыс. рублей или 40,7 процента  к годовому плану и по расходам - в сумме  11 460,3тыс.рублей или 41,7 процент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Дефицит </w:t>
      </w:r>
      <w:r>
        <w:rPr>
          <w:sz w:val="28"/>
          <w:szCs w:val="28"/>
        </w:rPr>
        <w:t>по итогам 1 полугодия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258,1 тыс. рублей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Информация об исполнении бюджета Гигантовского сельского поселения  Сальского района  за 1 полугодие 2017 года  прилагает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Гигантовского сельского поселения  Сальского района исполнены в сумме 8 279,8 тыс. рублей или 42,4 процентов к годовым  плановым  назначениям. В сравнении с аналогичным периодом прошлого года собственные доходы бюджета Гигантовского сельского поселения  Сальского района сократились на 2 730,4 тыс. рублей или на 24,8 процента. На уменьшение повлияло изменение нормативов отчислений по налогу на доходы физических лиц с 10% до 6%, по единому сельскохозяйственному налогу с 50% на 40%, а также передача акцизов  в бюджет Сальского района в размере 100%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ъем безвозмездных поступлений бюджета Гигантовского сельского поселения Сальского района за 1 полугодие 2017 года  составил  2 922,3 тыс. рублей или 36,8 процента к годовым  плановым  назначениям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государственного задания подведомственными учреждениями за 1 полугодие 2017 года направлено 3 763,1 тыс. рублей или 48,6 процента к годовым плановым назначениям. Указы Президента РФ  от 7.05.2012г.№597, от 1.06.2012года №761 и от 28.12.2012года №1688 по доведению средней заработной платы работников бюджетных учреждений  в 2017 году до 171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исполнен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 финансирование жилищно-коммунального хозяйства направлено          3 537,3 тыс. рублей или 32,7 процента к годовым плановым назначени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На обеспечение вопросов национальной и противопожарной безопасности  направлено 50,0 тыс. рублей или 83,3 процента к годовым плановым назначениям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реализацию  целевых  программ  за  1 полугодие 2017 года  направлено 7 416,4 тыс. рублей, что составляет 51,8 процентов к годовым плановым назначениям или 64,7 процента всех расходов бюджета Гигантовского сельского поселения  Сальского райо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о итогам 1 полугодия 2017 года муниципальный долг Гигантовского сельского поселения   отсутствует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бюджета Гигантовского сельского поселения  Сальского района за 1 полугодие  2017 года  отсутству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 бюджета Гигантовского сельского поселения  Сальского района была направлена на решение социальных и экономических задач муниципального образования. Приоритетом являлось обеспечение населения бюджетными услугами отраслей социальной сферы  и ЖКХ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7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6804"/>
        <w:jc w:val="both"/>
        <w:rPr/>
      </w:pPr>
      <w:r>
        <w:rPr/>
        <w:t>Приложение 1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к Сведениям о ходе исполнения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бюджета Гигантовского сельского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 xml:space="preserve"> </w:t>
      </w:r>
      <w:r>
        <w:rPr/>
        <w:t>поселения  Сальского района</w:t>
      </w:r>
    </w:p>
    <w:p>
      <w:pPr>
        <w:pStyle w:val="Normal"/>
        <w:spacing w:lineRule="auto" w:line="276"/>
        <w:ind w:firstLine="6804"/>
        <w:jc w:val="both"/>
        <w:rPr/>
      </w:pPr>
      <w:r>
        <w:rPr/>
        <w:t>за 1 полугодие 2017 год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иганто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альского района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 2017 года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345"/>
        <w:gridCol w:w="1843"/>
        <w:gridCol w:w="170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Утвержденные  бюджетные  назначения 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за 1 полугодие 2017 года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5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279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544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4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5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678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8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8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769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0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93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98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5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298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27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5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2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,8</w:t>
            </w:r>
          </w:p>
        </w:tc>
      </w:tr>
      <w:tr>
        <w:trPr>
          <w:trHeight w:val="236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1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012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012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012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012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9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22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93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911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 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2 651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51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651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7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4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202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6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76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0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 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8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537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3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73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763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3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37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49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460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–), ПРОФИЦИТ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8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-25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30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43:00Z</dcterms:created>
  <dc:creator>*</dc:creator>
  <dc:description/>
  <cp:keywords/>
  <dc:language>en-US</dc:language>
  <cp:lastModifiedBy>Пользователь</cp:lastModifiedBy>
  <cp:lastPrinted>2016-07-25T15:53:00Z</cp:lastPrinted>
  <dcterms:modified xsi:type="dcterms:W3CDTF">2018-01-26T08:53:00Z</dcterms:modified>
  <cp:revision>4</cp:revision>
  <dc:subject/>
  <dc:title> </dc:title>
</cp:coreProperties>
</file>