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0.07.2017                                                                                              № 1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.Гигант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Гигантовского сельского поселения от 24.04.2017 № 6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4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kern w:val="2"/>
          <w:sz w:val="28"/>
          <w:szCs w:val="28"/>
        </w:rPr>
        <w:t xml:space="preserve"> Администрация Гигант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игантовского сельского поселения от 24.04.2017 № 66 «Об утверждении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ограммы оптимизации расходов бюджета Гигантовского сельского поселения Сальского района на 2017-2019 годы» изложить в следующей редакции согласно приложения №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2. 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Обнародовать </w:t>
      </w:r>
      <w:r>
        <w:rPr>
          <w:kern w:val="2"/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kern w:val="2"/>
          <w:sz w:val="28"/>
          <w:szCs w:val="28"/>
        </w:rPr>
        <w:t xml:space="preserve"> на территории Гигантов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финансово-экономического отдела Е.В.Алексееву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   </w:t>
      </w:r>
      <w:r>
        <w:rPr>
          <w:sz w:val="28"/>
        </w:rPr>
        <w:t>Ю.М.Штельм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Алек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игант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4 от   10.07.2017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и рас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игантовского сельского поселения Сальского района 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3459"/>
        <w:gridCol w:w="1693"/>
        <w:gridCol w:w="929"/>
        <w:gridCol w:w="1126"/>
        <w:gridCol w:w="1107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6"/>
        <w:gridCol w:w="3298"/>
        <w:gridCol w:w="1668"/>
        <w:gridCol w:w="965"/>
        <w:gridCol w:w="1136"/>
        <w:gridCol w:w="1069"/>
        <w:gridCol w:w="113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этом году(в соответствии с  постановлением Администрации Гигантовского сельского поселения от 14.01.2017 №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«Гигантовского с.п.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«Гигантовского с.п.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муниципального бюджетного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«Гигантовского с.п.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та реорганизации бюджетной с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ие или присоединение «мелких» учреждений, а также организаций, загруженных менее чем на 50 процентов, к более круп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Анализ штатных расписаний муниципальных учреждений Гигантовского сельского поселения и, в случае необходимости, сокращение штатной числ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перераспределения средств бюджета Гигантовского сельского поселения Сальского района, предусмотренных на реализацию бюджетных инвестиций, в том числе и на муниципальном уров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стного бюджета в рамках муниципальных программ Гигант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Гигантовского сельского поселения Сальского района на период 2017 – </w:t>
              <w:br/>
              <w:t>2022 годов в части приведения в соответствие с принятым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на плановый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Саль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главными распорядителями бюджетных средств внутреннего финансового контроля в соответствии со стандартами, утвержденными постановлением Администрации Гигантовского сельского поселения от 19.04.2017№6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9:00Z</dcterms:created>
  <dc:creator>*</dc:creator>
  <dc:description/>
  <cp:keywords/>
  <dc:language>en-US</dc:language>
  <cp:lastModifiedBy>Пользователь</cp:lastModifiedBy>
  <cp:lastPrinted>2017-07-13T08:58:00Z</cp:lastPrinted>
  <dcterms:modified xsi:type="dcterms:W3CDTF">2017-07-13T04:59:00Z</dcterms:modified>
  <cp:revision>2</cp:revision>
  <dc:subject/>
  <dc:title> </dc:title>
</cp:coreProperties>
</file>