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Гигант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____________________________</w:t>
      </w:r>
      <w:r>
        <w:rPr>
          <w:szCs w:val="28"/>
          <w:u w:val="single"/>
        </w:rPr>
        <w:t>Ростовской области</w:t>
      </w:r>
      <w:r>
        <w:rPr>
          <w:szCs w:val="28"/>
        </w:rPr>
        <w:t>__________________________</w:t>
      </w:r>
    </w:p>
    <w:p>
      <w:pPr>
        <w:pStyle w:val="Postan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before="0" w:after="2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24.07.2017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2</w:t>
      </w:r>
    </w:p>
    <w:p>
      <w:pPr>
        <w:pStyle w:val="Normal"/>
        <w:spacing w:before="0" w:after="260"/>
        <w:ind w:right="28" w:hanging="0"/>
        <w:jc w:val="center"/>
        <w:rPr>
          <w:color w:val="000000"/>
        </w:rPr>
      </w:pPr>
      <w:r>
        <w:rPr>
          <w:sz w:val="28"/>
          <w:szCs w:val="28"/>
        </w:rPr>
        <w:t>г. Сальск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bCs/>
          <w:sz w:val="28"/>
          <w:szCs w:val="28"/>
        </w:rPr>
        <w:t xml:space="preserve">Об утверждении Порядка общественного 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bCs/>
          <w:sz w:val="28"/>
          <w:szCs w:val="28"/>
        </w:rPr>
        <w:t xml:space="preserve">обсуждения проекта  муниципальной 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Формирование комфортной 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8"/>
          <w:szCs w:val="28"/>
        </w:rPr>
        <w:t xml:space="preserve">городской среды» на территории Гигантовского 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на 2018-2022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pacing w:val="-4"/>
          <w:kern w:val="2"/>
          <w:sz w:val="28"/>
          <w:szCs w:val="28"/>
        </w:rPr>
        <w:t xml:space="preserve">с </w:t>
      </w:r>
      <w:r>
        <w:rPr>
          <w:kern w:val="2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 и Уставом муниципального образования «Гигантовское сельское поселение»</w:t>
      </w:r>
      <w:r>
        <w:rPr>
          <w:spacing w:val="7"/>
          <w:sz w:val="28"/>
          <w:szCs w:val="28"/>
        </w:rPr>
        <w:t xml:space="preserve"> Администрация Гигантовского сельского поселени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бщественного обсуждения проекта  муниципальной программы </w:t>
      </w:r>
      <w:r>
        <w:rPr>
          <w:sz w:val="28"/>
          <w:szCs w:val="28"/>
        </w:rPr>
        <w:t>«Формирование комфортной городской среды» на территории Гигантовского сельского поселения на 2018-2022 годы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б Общественной комиссии по обсуждению проекта муниципальной программы и осуществления контроля за реализацией муниципальной программы </w:t>
      </w:r>
      <w:r>
        <w:rPr>
          <w:sz w:val="28"/>
          <w:szCs w:val="28"/>
        </w:rPr>
        <w:t>«Формирование комфортной городской среды» на территории Гигантовского сельского поселения на 2018-2022 годы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твердить состав Общественной комиссии по обсуждению проекта муниципальной программы и осуществления контроля за реализацией муниципальной программы «Формирование комфортной городской среды» на территории Гигантовского сельского поселения на 2018-2022 годы, согласно приложению № 3 к настоящему постановлению.             </w:t>
      </w:r>
    </w:p>
    <w:p>
      <w:pPr>
        <w:pStyle w:val="Normal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чальнику отдела по общим и организационным вопросам                                   С.Н.  Кожуховой обеспечить размещение настоящего постановления на официальном интернет сайте Администрации и опубликование в информационном бюллетене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над исполнением настоящего постановления возложить на ведущего специалиста Администрации по жилищно-коммунальному хозяйству, М.А. Кар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поселения</w:t>
        <w:tab/>
        <w:t xml:space="preserve">                                      Ю.М. Штельма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</w:t>
      </w:r>
      <w:r>
        <w:rPr>
          <w:sz w:val="16"/>
          <w:szCs w:val="16"/>
        </w:rPr>
        <w:t xml:space="preserve">отдел ЖК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енко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17 № 1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>Порядок общественного обсуждения проекта муниципальной программы  «Формирование комфортной городской среды» на территории                           Гигантовского сельского поселения на 2018-2022 годы»</w:t>
      </w:r>
      <w:r>
        <w:rPr/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Formattexttopleveltext"/>
        <w:tabs>
          <w:tab w:val="clear" w:pos="708"/>
          <w:tab w:val="left" w:pos="567" w:leader="none"/>
        </w:tabs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>1. Настоящий Порядок регламентирует процедуру проведения общественного обсуждения проекта муниципальной программы «Формирование комфортной городской среды» на территории Гигантовского сельского поселения на 2018-2022 годы  (далее - общественное обсуждение).</w:t>
        <w:br/>
      </w:r>
      <w:r>
        <w:rPr/>
        <w:br/>
        <w:t xml:space="preserve">          </w:t>
      </w:r>
      <w:r>
        <w:rPr>
          <w:sz w:val="28"/>
          <w:szCs w:val="28"/>
        </w:rPr>
        <w:t>2. Общественное обсуждение проводится в целях:</w:t>
        <w:br/>
        <w:t xml:space="preserve">        - информирования граждан, организаций о разработанном проекте муниципальной программы «Формирование комфортной городской среды» на территории Гигантовского сельского поселения на 2018-2022 годы (далее - муниципальная программа);</w:t>
        <w:br/>
        <w:t xml:space="preserve">        - выявления и учета мнения граждан, организаций о разработанном проекте муниципальной программы;</w:t>
        <w:br/>
        <w:t xml:space="preserve">        - обеспечения гласности и соблюдения интересов граждан при принятии решений по вопросам благоустройства территории Гигантовского сельского поселения;</w:t>
        <w:br/>
        <w:t xml:space="preserve">        - вовлечения граждан, организаций в процесс обсуждения проекта муниципальной программы</w:t>
      </w:r>
      <w:r>
        <w:rPr/>
        <w:t>.</w:t>
        <w:br/>
        <w:br/>
        <w:t xml:space="preserve">           </w:t>
      </w:r>
      <w:r>
        <w:rPr>
          <w:sz w:val="28"/>
          <w:szCs w:val="28"/>
        </w:rPr>
        <w:t>3. В общественном обсуждении принимают участие граждане, проживающие на территории Гигантовского сельского поселения, достигшие возраста 18 лет, представители организаций и общественных объединений, политических партий и движений, органов государственной власти, органов местного самоуправления Гигантовского сельского поселения (далее - участники общественного обсуждения).</w:t>
        <w:br/>
      </w:r>
      <w:r>
        <w:rPr/>
        <w:br/>
        <w:t xml:space="preserve">          </w:t>
      </w:r>
      <w:r>
        <w:rPr>
          <w:sz w:val="28"/>
          <w:szCs w:val="28"/>
        </w:rPr>
        <w:t>4. Общественное обсуждение проекта муниципальной программы организуется Администрацией Гигантовского сельского поселения (далее - организатор общественного обсуждения) и проводится Общественной комиссией по обсуждению проекта муниципальной программы и осуществления контроля за реализацией муниципальной программы "Формирование комфортной городской среды» на территории Гигантовского сельского поселения  на 2018-2022 годы (далее - Общественная комиссия).</w:t>
        <w:br/>
        <w:t xml:space="preserve">           Состав Общественной комиссии и порядок ее деятельности утверждается постановлением Администрации Гигантовского сельского поселения.</w:t>
        <w:br/>
      </w:r>
      <w:r>
        <w:rPr/>
        <w:br/>
        <w:t xml:space="preserve">         </w:t>
      </w:r>
    </w:p>
    <w:p>
      <w:pPr>
        <w:pStyle w:val="Formattexttopleveltext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щественное обсуждение осуществляется в отношении проекта муниципальной программы "Формирование комфортной городской среды» на территории Гигантовского сельского поселения на 2018-2022 годы".</w:t>
        <w:br/>
      </w:r>
      <w:r>
        <w:rPr/>
        <w:t xml:space="preserve">        </w:t>
      </w:r>
    </w:p>
    <w:p>
      <w:pPr>
        <w:pStyle w:val="Formattexttopleveltex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интернет сайте Администрации и опубликованием в информационном бюллетене Гигантовского сельского поселе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ПОРЯДОК И СРОКИ ВНЕСЕНИЯ ПРЕДЛОЖЕНИЙ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ием предложений от участников общественного обсуждения осуществляется в письменной форме на бумажном носителе по рабочим дням с 9.00 до 17.00 (перерыв с 12.00 до 13.00) по адресу:  г. Сальск,  ул. Ленина, 21, каб.10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Участники общественного обсуждения при предоставлении предложений в письменной форме на бумажном носителе указывают:</w:t>
        <w:br/>
        <w:t xml:space="preserve">      - фамилию, имя, отчество (при наличии) и дату рождения гражданина;</w:t>
        <w:br/>
        <w:t xml:space="preserve">      - наименование организации, общественного объединения, органа государственной власти, органа местного самоуправления Гигантовского сельского поселения;</w:t>
        <w:br/>
        <w:t xml:space="preserve">      - фамилию, имя и отчество представителя организации, общественного объединения, органа государственной власти, органа местного самоуправления Гигантовского сельского поселения;</w:t>
        <w:br/>
        <w:t xml:space="preserve">      - почтовый адрес;</w:t>
        <w:br/>
        <w:t xml:space="preserve">      - суть предложения;</w:t>
        <w:br/>
        <w:t xml:space="preserve">      - личную подпись физического лица или уполномоченного лица юридического лица;</w:t>
        <w:br/>
        <w:t xml:space="preserve">      - дату.</w:t>
        <w:br/>
        <w:t>В случае необходимости в подтверждение доводов прилагаются документы и материалы либо их копии.</w:t>
        <w:br/>
        <w:t>В противном случае предложения к проекту муниципальной программы признаются анонимными и не принимаются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9. Предложения к проекту муниципальной программы, направленные в электронной форме, должны быть оформлены в форматах ".doc"/".docx"/".rtf"/".pdf" и содержать фамилию, имя, отчество (при наличии) физического лица или наименование юридического лица, почтовый и (или) электронный адрес, суть предложения, дату. В случае необходимости в подтверждение своих доводов прилагаются документы и материалы в электронной форме в формате ".doc"/".docx"/".rtf/"/".pdf"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Поступившие предложения участников общественного обсужд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предложения, фамилии, имени, отчества гражданина либо наименования организации и фамилии, имени, отчества представителя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В срок не позднее 2 рабочих дней с момента окончания срока приема предложений организатор общественного обсуждения передает все зарегистрированные предложения участников общественного обсуждения в Общественную комиссию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ПОРЯДОК РАССМОТРЕНИЯ И ОБСУЖДЕНИЯ ПРЕДЛОЖЕНИЙ</w:t>
      </w:r>
    </w:p>
    <w:p>
      <w:pPr>
        <w:pStyle w:val="Formattexttopleveltext"/>
        <w:jc w:val="both"/>
        <w:rPr/>
      </w:pPr>
      <w:r>
        <w:rPr/>
        <w:br/>
        <w:t xml:space="preserve">         </w:t>
      </w:r>
      <w:r>
        <w:rPr>
          <w:sz w:val="28"/>
          <w:szCs w:val="28"/>
        </w:rPr>
        <w:t>12. На заседание Общественной комиссии организатором общественного обсуждения приглашаются лица, направившие предложения в отношении проекта муниципальной программы. На заседании Общественной комиссии                             вправе присутствовать иные заинтересованные лица.</w:t>
        <w:br/>
      </w:r>
      <w:r>
        <w:rPr/>
        <w:br/>
        <w:t xml:space="preserve">         </w:t>
      </w:r>
      <w:r>
        <w:rPr>
          <w:sz w:val="28"/>
          <w:szCs w:val="28"/>
        </w:rPr>
        <w:t>13. Общественная комиссия рассматривает и анализирует каждое из поступивших предложений и принимает решение о рекомендации                                его к применению либо отклонению.</w:t>
        <w:br/>
        <w:br/>
        <w:t xml:space="preserve">       14. По итогам проведения общественного обсуждения Общественной комиссией формируется заключение о результатах общественного обсуждения (далее - протокол) с учетом предложений по проекту муниципальной программы.</w:t>
      </w:r>
      <w:r>
        <w:rPr/>
        <w:br/>
        <w:br/>
        <w:t xml:space="preserve">       </w:t>
      </w:r>
      <w:r>
        <w:rPr>
          <w:sz w:val="28"/>
          <w:szCs w:val="28"/>
        </w:rPr>
        <w:t>15. Результаты общественного обсуждения носят рекомендательный характер.</w:t>
        <w:br/>
        <w:t>В случае отсутствия замечаний проект муниципальной программы остается без изменений.</w:t>
        <w:br/>
      </w:r>
      <w:r>
        <w:rPr/>
        <w:br/>
        <w:t xml:space="preserve">      </w:t>
      </w:r>
      <w:r>
        <w:rPr>
          <w:sz w:val="28"/>
          <w:szCs w:val="28"/>
        </w:rPr>
        <w:t>16. Протокол Общественной комиссии подлежит размещению на официальном сайте муниципального образования города «Гигантовское сельское поселение» в сети "Интернет" в течение трех рабочих дней после проведения заседания Общественной комисс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Ведущий специалист по общим</w:t>
      </w:r>
    </w:p>
    <w:p>
      <w:pPr>
        <w:pStyle w:val="Postan"/>
        <w:jc w:val="left"/>
        <w:rPr>
          <w:sz w:val="24"/>
          <w:szCs w:val="24"/>
        </w:rPr>
      </w:pPr>
      <w:r>
        <w:rPr>
          <w:szCs w:val="28"/>
        </w:rPr>
        <w:t>и организационным вопросам                                               С.Н. Кожухо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17 № 1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 xml:space="preserve">Положение об общественной комиссии по обсуждению проекта муниципальной программы  «Формирование комфортной городской среды на территории   Гигантовского сельского поселения на 2018-2022 годы»  </w:t>
      </w:r>
    </w:p>
    <w:p>
      <w:pPr>
        <w:pStyle w:val="Formattexttopleveltext"/>
        <w:tabs>
          <w:tab w:val="clear" w:pos="708"/>
          <w:tab w:val="left" w:pos="709" w:leader="none"/>
        </w:tabs>
        <w:jc w:val="both"/>
        <w:rPr/>
      </w:pPr>
      <w:r>
        <w:rPr/>
        <w:br/>
        <w:t xml:space="preserve">             </w:t>
      </w:r>
      <w:r>
        <w:rPr>
          <w:sz w:val="28"/>
          <w:szCs w:val="28"/>
        </w:rPr>
        <w:t>1. Настоящая Общественная комиссия (далее - Общественная комиссия) создается в целях рассмотрения и обсуждения поступивших предложений по проекту муниципальной программы "Формирование комфортной городской среды на территории Гигантовского сельского поселения на 2018-2022 годы ", а также в целях осуществления контроля за реализацией указанной муниципальной программы.</w:t>
        <w:br/>
        <w:br/>
        <w:t xml:space="preserve">          2. Общественная комиссия осуществляет свою деятельность в соответствии с настоящим Положением.</w:t>
        <w:br/>
        <w:br/>
        <w:t xml:space="preserve">         3. Заседания Общественной комиссии ведет ее председатель, а в случае его отсутствия - заместитель председателя Общественной комиссии (далее - Председательствующий).</w:t>
        <w:br/>
      </w:r>
      <w:r>
        <w:rPr/>
        <w:br/>
        <w:t xml:space="preserve">          </w:t>
      </w:r>
      <w:r>
        <w:rPr>
          <w:sz w:val="28"/>
          <w:szCs w:val="28"/>
        </w:rPr>
        <w:t>4. 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</w:t>
        <w:br/>
      </w:r>
      <w:r>
        <w:rPr/>
        <w:br/>
        <w:t xml:space="preserve">          </w:t>
      </w:r>
      <w:r>
        <w:rPr>
          <w:sz w:val="28"/>
          <w:szCs w:val="28"/>
        </w:rPr>
        <w:t>5. Председательствующий объявляет вопрос, по которому проводится заседание Общественной комиссии, и предоставляет слово лицам, направившим предложения в отношении проекта муниципальной программы "Формирование комфортной городской среды на территории Гигантовского сельского поселения на 2018-2022 " для аргументации своих предложений к проекту муниципальной программы, а также членам Общественной комиссии и иным заинтересованным лицам.</w:t>
        <w:br/>
      </w:r>
      <w:r>
        <w:rPr/>
        <w:br/>
        <w:t xml:space="preserve">          </w:t>
      </w:r>
      <w:r>
        <w:rPr>
          <w:sz w:val="28"/>
          <w:szCs w:val="28"/>
        </w:rPr>
        <w:t>6. По окончании выступления каждого участника общественных 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  <w:br/>
        <w:br/>
        <w:t xml:space="preserve">        7. Предложения к проекту муниципальной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</w:t>
        <w:br/>
      </w:r>
      <w:r>
        <w:rPr/>
        <w:br/>
        <w:t xml:space="preserve">            </w:t>
      </w:r>
      <w:r>
        <w:rPr>
          <w:sz w:val="28"/>
          <w:szCs w:val="28"/>
        </w:rPr>
        <w:t>8. 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</w:t>
        <w:br/>
      </w:r>
      <w:r>
        <w:rPr/>
        <w:br/>
        <w:t xml:space="preserve">            </w:t>
      </w:r>
      <w:r>
        <w:rPr>
          <w:sz w:val="28"/>
          <w:szCs w:val="28"/>
        </w:rPr>
        <w:t>9. Лица, направившие предложения к проекту муниципальной программы, вправе снять свои предложения или присоединиться к предложениям, выдвинутым другими лицами. Изменения позиций указанных лиц фиксируется в протоколе.</w:t>
        <w:br/>
      </w:r>
      <w:r>
        <w:rPr/>
        <w:br/>
        <w:t xml:space="preserve">           </w:t>
      </w:r>
      <w:r>
        <w:rPr>
          <w:sz w:val="28"/>
          <w:szCs w:val="28"/>
        </w:rPr>
        <w:t>10. Продолжительность общественных обсуждений определяется характером обсуждаемых вопросов. Председательствующий вправе принять решение о перерыве в заседании Общественной комиссии и об его продолжении в другое время, но в пределах срока, установленного для проведения общественного обсуждения.</w:t>
        <w:br/>
      </w:r>
      <w:r>
        <w:rPr/>
        <w:br/>
        <w:t xml:space="preserve">            </w:t>
      </w:r>
      <w:r>
        <w:rPr>
          <w:sz w:val="28"/>
          <w:szCs w:val="28"/>
        </w:rPr>
        <w:t>11. По итогам проведения общественного обсуждения Общественной комиссией формируется заключение о результатах общественного обсуждения (далее - протокол) с учетом предложений по проекту муниципальной программы.</w:t>
        <w:br/>
      </w:r>
      <w:r>
        <w:rPr/>
        <w:br/>
        <w:t xml:space="preserve">             </w:t>
      </w:r>
      <w:r>
        <w:rPr>
          <w:sz w:val="28"/>
          <w:szCs w:val="28"/>
        </w:rPr>
        <w:t>12. Протокол Общественной комиссии подлежит размещению организатором общественного обсуждения на официальном сайте муниципального образования  «Гигантовское сельское поселение» в сети "Интернет" в течение трех рабочих дней после проведения заседания Общественной комиссии.</w:t>
        <w:br/>
      </w:r>
      <w:r>
        <w:rPr/>
        <w:br/>
        <w:t xml:space="preserve">             </w:t>
      </w:r>
      <w:r>
        <w:rPr>
          <w:sz w:val="28"/>
          <w:szCs w:val="28"/>
        </w:rPr>
        <w:t>13. В целях осуществления контроля за реализацией муниципальной программы Общественная комиссия вправе привлекать к участию и заслушивать на своих заседаниях представителей органов местного самоуправления, а также организаций, предприятий, учреждений.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Ведущий специалист по общим</w:t>
      </w:r>
    </w:p>
    <w:p>
      <w:pPr>
        <w:pStyle w:val="Postan"/>
        <w:jc w:val="left"/>
        <w:rPr>
          <w:sz w:val="24"/>
          <w:szCs w:val="24"/>
        </w:rPr>
      </w:pPr>
      <w:r>
        <w:rPr>
          <w:szCs w:val="28"/>
        </w:rPr>
        <w:t>и организационным вопросам                                               С.Н. Кож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jc w:val="right"/>
        <w:rPr/>
      </w:pPr>
      <w:r>
        <w:rPr/>
        <w:t>от 24.07.2017 № 132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 xml:space="preserve">Состав общественной комиссии по обсуждению проекта муниципальной программы  «Формирование комфортной городской среды» на территории                           Гигантовского сельского поселения на 2018-2022 годы  </w:t>
      </w:r>
    </w:p>
    <w:p>
      <w:pPr>
        <w:pStyle w:val="Normal"/>
        <w:ind w:left="709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97"/>
      </w:tblGrid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ельман Юрий Михайлович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Гигантовского сельского поселения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 Владимировна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Гигантовского сельского поселения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ова Анжелик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Гигантовского сельского поселения </w:t>
            </w:r>
            <w:r>
              <w:rPr>
                <w:bCs/>
                <w:sz w:val="28"/>
                <w:szCs w:val="28"/>
              </w:rPr>
              <w:t>(по согласованию).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ородулина Еле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лавный архитектор Сальского района (по согласованию)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Гиган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арина Анатольевна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едущий специалист отде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Администрации Гигантовского сельского поселения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Анатольевна</w:t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Гигантов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Ведущий специалист по общим </w:t>
      </w:r>
    </w:p>
    <w:p>
      <w:pPr>
        <w:pStyle w:val="Postan"/>
        <w:jc w:val="left"/>
        <w:rPr>
          <w:sz w:val="24"/>
          <w:szCs w:val="24"/>
        </w:rPr>
      </w:pPr>
      <w:r>
        <w:rPr>
          <w:szCs w:val="28"/>
        </w:rPr>
        <w:t xml:space="preserve">и организационным вопросам                                              С.Н. Кожу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 w:before="298" w:after="0"/>
      <w:ind w:left="5" w:right="7258" w:hanging="0"/>
    </w:pPr>
    <w:rPr>
      <w:color w:val="00000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1:00Z</dcterms:created>
  <dc:creator>2Легеза</dc:creator>
  <dc:description/>
  <dc:language>en-US</dc:language>
  <cp:lastModifiedBy>User</cp:lastModifiedBy>
  <cp:lastPrinted>2017-08-07T16:38:00Z</cp:lastPrinted>
  <dcterms:modified xsi:type="dcterms:W3CDTF">2017-08-07T13:41:00Z</dcterms:modified>
  <cp:revision>2</cp:revision>
  <dc:subject/>
  <dc:title>РОССИЙСКАЯ ФЕДЕРАЦИЯ</dc:title>
</cp:coreProperties>
</file>