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08.2017г.      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лана  мероприятий  («дорожной  карты»)  по  увеличению  поступлений  налоговых  и  неналоговых  доходов    бюджета Гигантовского сельского поселения  Сальского  района  на  2017-2019 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  соответствии    с  распоряжением  Правительства  Ростовской  области от 19.07.2017 № 389 «Об  утверждении  Плана  мероприятий  («дорожной  карты»)  по  увеличению  поступлений  налоговых  и  неналоговых  доходов  консолидированного  бюджета  Ростовской  области  на  2017-2019  годы» и   в  целях повышения эффективности мобилизации поступлений налоговых и неналоговых доходов  бюджета Гигантовского сельского поселения Сальского  района Администрация  Гигантовского сельского поселения</w:t>
      </w:r>
    </w:p>
    <w:p>
      <w:pPr>
        <w:pStyle w:val="Normal"/>
        <w:spacing w:before="88" w:after="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 мероприятий («дорожную карту») по увеличению поступлений налоговых и неналоговых доходов  бюджета Гигантовского сельского поселения Сальского  района на 2017 – 2019 годы согласно приложению № 1  к  настояще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ам  Администрации Гигантовского сельского поселения по курируемым направлениям обеспечить исполнение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лана мероприятий («дорожной карты») по увеличению поступлений налоговых и неналоговых доходов  бюджета Гигантовского сельского поселения Сальского района на 2017-2019 годы согласно приложению № 1 и составление отчета о его исполнении по форме согласно приложению № 2 к настоящему постановлению ежеквартально, до 25-го числа месяца, следующего за кварта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 постановление  вступает  в 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начальника финансово-экономического отдела Е.В.Алексе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                                        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</w:t>
      </w:r>
    </w:p>
    <w:p>
      <w:pPr>
        <w:pStyle w:val="Normal"/>
        <w:rPr/>
      </w:pPr>
      <w:r>
        <w:rPr/>
        <w:t>Финансово-экономический отдел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Алексеева Е.В.</w:t>
      </w:r>
      <w:r>
        <w:br w:type="page"/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 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 14.08.2017  № 138</w:t>
      </w:r>
    </w:p>
    <w:p>
      <w:pPr>
        <w:pStyle w:val="Normal"/>
        <w:spacing w:lineRule="auto" w:line="216"/>
        <w:ind w:left="6237"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ЛАН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мероприятий («дорожная карта»)</w:t>
      </w:r>
    </w:p>
    <w:p>
      <w:pPr>
        <w:pStyle w:val="ConsPlusTitle"/>
        <w:spacing w:lineRule="auto" w:line="276"/>
        <w:jc w:val="center"/>
        <w:rPr/>
      </w:pPr>
      <w:r>
        <w:rPr>
          <w:b w:val="false"/>
          <w:szCs w:val="28"/>
        </w:rPr>
        <w:t xml:space="preserve">по увеличению поступлений налоговых и неналоговых доходов бюджета Гигантовского сельского поселения 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альского  района на 2017 – 2019 годы</w:t>
      </w:r>
    </w:p>
    <w:p>
      <w:pPr>
        <w:pStyle w:val="ConsPlusTitle"/>
        <w:spacing w:lineRule="auto" w:line="276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72"/>
        <w:rPr>
          <w:sz w:val="2"/>
          <w:szCs w:val="2"/>
        </w:rPr>
      </w:pPr>
      <w:r>
        <w:rPr>
          <w:sz w:val="2"/>
          <w:szCs w:val="2"/>
        </w:rPr>
        <w:t>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1"/>
        <w:gridCol w:w="5821"/>
        <w:gridCol w:w="2113"/>
        <w:gridCol w:w="6340"/>
      </w:tblGrid>
      <w:tr>
        <w:trPr>
          <w:tblHeader w:val="true"/>
          <w:trHeight w:val="32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1. Мероприятия по расширению налогооблагаемой базы  бюджета Гигантовского сельского поселения Сальского 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Создание благоприятных условий для привлечения инвестиций в экономику Гигантовского сельского посел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ероприятий по легализации теневой занят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главными администраторами доходов бюджетов в целях повышения качества налогового администрирования по налогам, формирующим доходную часть бюджета Гигантовского сельского поселения Сальского 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экономический отдел Администрации Гигантовского сельского поселения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4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алогооблагаемой базы, в том числе: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налоговый оборот объектов недвижимости, включая земельные участк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отношениям, специалист 1 категории по имущественным отношениям Администрации Гигантовского сельского поселения</w:t>
            </w:r>
          </w:p>
        </w:tc>
      </w:tr>
      <w:tr>
        <w:trPr>
          <w:trHeight w:val="19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5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ценки эффективности налоговых льгот (пониженных ставок), установленных нормативными правовыми актами органов местного самоуправления муниципального  образования «Гигантовское сельское поселение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* 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-экономический отдел Администрации Гигантовского сельского поселения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6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объема поступлений неналоговых доходов, в том числе:</w:t>
            </w:r>
          </w:p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эффективности использования имущества, находящегося в  муниципальной собствен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1 категории по имущественным отношениям Администрации Гигантовского сельского поселения</w:t>
            </w:r>
          </w:p>
        </w:tc>
      </w:tr>
      <w:tr>
        <w:trPr>
          <w:trHeight w:val="1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 финансового  состояния  организаций,  в  уставном  капитале  которых  имеется  доля  муниципальной  собственности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информационно-разъяснительной работы по вопросам налогообложения в связи</w:t>
              <w:br/>
              <w:t>с изменениями законодательства о налогах</w:t>
              <w:br/>
              <w:t xml:space="preserve">и сборах на местном уровне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Гигантовского сельского поселения</w:t>
            </w:r>
          </w:p>
        </w:tc>
      </w:tr>
      <w:tr>
        <w:trPr/>
        <w:tc>
          <w:tcPr>
            <w:tcW w:w="1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. Организация работы по сокращению задолженности по налоговым и неналоговым платежам </w:t>
            </w:r>
          </w:p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в  бюджет Гигантовского сельского поселения Сальского  район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огашению задолженности по налоговым платежам в бюджет Гигантовского сельского поселения Сальского  района, в том числе проведение заседаний Координационных групп по собираемости налоговых и неналоговых платежей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both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огашению задолженности по арендной плате за сдаваемое в аренду имущество, находящиеся в муниципальной собственности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на постоянной основе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по имущественным отношениям Администрации Гигантовского сельского поселения</w:t>
            </w:r>
          </w:p>
        </w:tc>
      </w:tr>
    </w:tbl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*Отчет об исполн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редставляется до 25-го числа первого месяца квартала, следующего за установленным сроком реализации данного мероприятия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Приложение № 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Гигант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14.08.2017  № 1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jc w:val="center"/>
        <w:rPr/>
      </w:pPr>
      <w:r>
        <w:rPr>
          <w:b w:val="false"/>
          <w:szCs w:val="28"/>
        </w:rPr>
        <w:t xml:space="preserve">об исполнении Плана мероприятий («дорожной карты») </w:t>
        <w:br/>
        <w:t>по увеличению поступлений налоговых и неналоговых доходов бюджета Гигантовского сельского поселения Сальского  района на 2017 – 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нение, результат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51:00Z</dcterms:created>
  <dc:creator>Щучкина</dc:creator>
  <dc:description/>
  <dc:language>en-US</dc:language>
  <cp:lastModifiedBy>Пользователь</cp:lastModifiedBy>
  <cp:lastPrinted>2017-07-13T14:38:00Z</cp:lastPrinted>
  <dcterms:modified xsi:type="dcterms:W3CDTF">2017-08-16T07:51:00Z</dcterms:modified>
  <cp:revision>2</cp:revision>
  <dc:subject/>
  <dc:title/>
</cp:coreProperties>
</file>