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szCs w:val="28"/>
        </w:rPr>
        <w:t>ПОСТАНОВЛЕНИЕ</w:t>
      </w:r>
      <w:r>
        <w:rPr>
          <w:rFonts w:cs="Calibri" w:ascii="Calibri" w:hAnsi="Calibri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6.01.2017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№ _14___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т 16.10.2013г. №376 «Об      утверждении</w:t>
      </w:r>
      <w:r>
        <w:rPr>
          <w:szCs w:val="28"/>
        </w:rPr>
        <w:t xml:space="preserve">  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муниципальной программы Гигантовского</w:t>
      </w:r>
    </w:p>
    <w:p>
      <w:pPr>
        <w:pStyle w:val="Style17"/>
        <w:ind w:hanging="0"/>
        <w:rPr>
          <w:spacing w:val="6"/>
          <w:szCs w:val="28"/>
        </w:rPr>
      </w:pPr>
      <w:r>
        <w:rPr>
          <w:szCs w:val="28"/>
        </w:rPr>
        <w:t>сельского поселения «</w:t>
      </w:r>
      <w:r>
        <w:rPr>
          <w:spacing w:val="6"/>
          <w:szCs w:val="28"/>
        </w:rPr>
        <w:t>Обеспечение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>качественными жилищно-коммунальными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>услугами населения Гигантовского</w:t>
      </w:r>
    </w:p>
    <w:p>
      <w:pPr>
        <w:pStyle w:val="Style17"/>
        <w:ind w:hanging="0"/>
        <w:rPr/>
      </w:pPr>
      <w:r>
        <w:rPr>
          <w:spacing w:val="6"/>
          <w:szCs w:val="28"/>
        </w:rPr>
        <w:t>сельского поселения</w:t>
      </w:r>
      <w:r>
        <w:rPr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качественными жилищно-коммунальными услугами населения Гиган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pacing w:val="6"/>
          <w:szCs w:val="28"/>
        </w:rPr>
      </w:pPr>
      <w:r>
        <w:rPr>
          <w:szCs w:val="28"/>
        </w:rPr>
        <w:t>1.</w:t>
      </w:r>
      <w:r>
        <w:rPr>
          <w:kern w:val="2"/>
          <w:szCs w:val="28"/>
        </w:rPr>
        <w:t xml:space="preserve">  </w:t>
      </w:r>
      <w:r>
        <w:rPr/>
        <w:t>Внести изменения в постановление Администрации Гигантовского сельского  поселения № 376 от 16.10.2013г. «</w:t>
      </w:r>
      <w:r>
        <w:rPr>
          <w:szCs w:val="28"/>
        </w:rPr>
        <w:t>Об  утверждении     муниципальной  программы Гигантовского сельского поселения «</w:t>
      </w:r>
      <w:r>
        <w:rPr>
          <w:spacing w:val="6"/>
          <w:szCs w:val="28"/>
        </w:rPr>
        <w:t>Обеспечение качественными жилищно-коммунальными услугами»», приложение  изложить в редакции 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  <w:tab/>
        <w:t xml:space="preserve">                                    Ю.М. Шт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дготовил: Легеза  И.А.</w:t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Гигантовского сельского поселения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>от_26.01.2017</w:t>
      </w:r>
      <w:r>
        <w:rPr>
          <w:b/>
          <w:i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№ 14____</w:t>
      </w:r>
    </w:p>
    <w:p>
      <w:pPr>
        <w:pStyle w:val="Normal"/>
        <w:shd w:fill="FFFFFF" w:val="clear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Style17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6"/>
          <w:szCs w:val="28"/>
        </w:rPr>
        <w:t>Обеспечение качественными жилищно-коммунальными услугами населения Гигантовского сельского поселени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иган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качественными жилищно - коммунальными услугами населения Гигантовского сельского поселе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Cs w:val="28"/>
              </w:rPr>
              <w:t>«</w:t>
            </w:r>
            <w:r>
              <w:rPr>
                <w:spacing w:val="6"/>
                <w:szCs w:val="28"/>
              </w:rPr>
              <w:t>Обеспечение качественными жилищно-коммунальными услугами населения Гигантовского сельского поселени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, управляющие компании,                      Фонд капитального ремонта Ростов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жилищного хозяйства;</w:t>
            </w:r>
          </w:p>
          <w:p>
            <w:pPr>
              <w:pStyle w:val="ConsPlusCell"/>
              <w:spacing w:before="60" w:after="0"/>
              <w:jc w:val="both"/>
              <w:rPr>
                <w:bCs/>
              </w:rPr>
            </w:pPr>
            <w:r>
              <w:rPr/>
              <w:t xml:space="preserve">2.Благоустройство территории Гигантовского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мунальное хозяйство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муниципальной 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  это создание условий для приведения жилищного фонда  и объектов коммунальной инфраструктуры в соответствие со стандартами качества, обеспечивающими комфортные  условия проживания граждан (потребителей услуг), а такж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коммунальной инфраструктуры в соответствии с потребностями жилищного и промышленного строи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лучшение экологической ситуации на территории Гигантовского  сельского поселения Сальского района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инвестиционной привлекательности Гигантовского сельского поселения Сал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Совершенствование системы комплексного благоустройства муниципального образования «Гигантовское сельское поселение», создание комфортных условий проживания и отдыха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благоустройства территории посел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– 2020г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обеспечение  муниципальной программы  Гигант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бъем бюджетных ассигнований на реализацию программы  составляет – 48713,1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 – 7084,17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од –  8440,43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 – 6805,9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7 год -  7582,0  тыс. 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8  год – 6996,4 тыс. 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019 год -   6524,9 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020 год -   5279,3  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Гигантовского  сельского 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удовлетворенности населения Гигантовского</w:t>
            </w:r>
            <w:r>
              <w:rPr>
                <w:kern w:val="2"/>
              </w:rPr>
              <w:t xml:space="preserve"> сельского поселения уровнем </w:t>
            </w:r>
            <w:r>
              <w:rPr/>
              <w:t>жилищно-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/>
            </w:pPr>
            <w:r>
              <w:rPr/>
              <w:t>-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освещенных улиц населенных пункто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и эстетического вид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b/>
          <w:sz w:val="28"/>
          <w:szCs w:val="28"/>
        </w:rPr>
        <w:t xml:space="preserve">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й сфер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илищный фонд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01.01.2017г. общая площадь жилого фонда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Гигантовского  сельского  поселения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оставляет 415,4 тыс. кв. м, в том числе: многоквартирные дома – площадью 89,7 тыс. кв. м. (22% от общего жилого фонда), индивидуальный жилищный фонд составляет 4570 дома, общей площадью 342,9 тыс.кв.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инженерного благоустройства жилищного фонда – средний, централизованы системы электроснабжения, водоснабжения и частично водоотведения и  газоснабж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17г. многоквартирный  жилищный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фонд, к которому относятся 2-5-ти  этажные жилые дома 70-х - 80-х годов постройки насчитывает 71 дома, из которых 26- блокированной застрой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питальный ремонт МКД осуществляется низкими темпами. За период 2007-2013г.г. отремонтировано 5  многоквартирных  домов общей площадью 14668,08 м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г. за счёт средств областного, местного бюджетов и средств собственников жилых помещений  отремонтирован многоквартирный дом по ул. Заводска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15 года в капитальном ремонте нуждалось 85% процентов от общего количества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федеральной целевой программы «Устойчивое развитие сельских территорий на 2014-2017г.г. и период до 2020г.» в  2015  году  введен  в эксплуатацию трехэтажный двенадцатиквартирный жилой дом по ул. Пионерская, 99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5 многоквартирных домов Гигантовского сельского поселения  включены в региональную программу капитального ремонта, рассчитанную на срок 2014г.-2049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01.01.2017г. собственники помещений  45 многоквартирных домов накапливают средства на капитальный ремонт домов на счёте регионального оператор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-2016г.г. в рамках  региональной программы капитального ремонта за счёт накопленных средств на счёте регионального оператора  выполнены работы по капитальному ремонту в семи  многоквартирных домах по адресу: ул. Учебная 6, ул. Крупской 4, ул. Ленина 38, Учебная 2-б, Учебная 32, Учебная 34, Учебная 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u w:val="single"/>
        </w:rPr>
        <w:t>водоснабжение</w:t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проводные сети проложены из чугунных, стальных, асбестоцементных и   полиэтиленовых трубопроводов диаметром от 50 до 250 мм общей протяжённостью  118,5 км. Основная  часть сетей водоснабжения была  проложена  с  40-х годов по 1980г.  </w:t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ос существующих водопроводных сетей по Гигантовскому сельскому поселению составляет более 70%.  Требуют  замены  85,7 км  сетей. За 2012 год  порывы водопроводных сетей происходили  81 раз.  Потери воды из-за износа сетей за 2012 год составили  170,2  м3 (21%  от общего объёма подаваемой в сети вод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Гигантовского сельского поселения  имеется централизованная система водоснабжения от тридцати шести артезианских скважин во всех 16 населённых пун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изованным водоснабжением охвачено 98,5 процента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ваемая из скважин  вода характеризуется как техническая (только в п. Приречном добываемая вода соответствует параметрам питьевой). Водоснабжение осуществляется с подачей в сеть потребителям напрямую или через насосную станцию второго подъема или водонапорные башни. Водоподготовка и водоочистка как таковые отсутствуют, потребителям подается исходная (природная) вода, по отдельным показателям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ачество воды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01.01.2017г. на 8 скважинах  отсутствовали  зоны  санитарной  охраны  1 поя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4 году на скважине по ул. Учебной 28, введённой в эксплуатацию в 2013 году, установлена башня Рожновского, стоимостью 155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 срочный капитальный ремонт и реконструкция системы водоснабжения.  Эксплуатирующие системы организации не имеют собственных средств для проведения полной модернизации системы водоснабжения. Капитальный ремонт системы водоснабжения требует больших затрат, поэтому в мероприятиях программы реконструкция будет финансироваться из двух источников: целевые программы субъекта Федерации (Ростовской области) на условиях софинансирования средств из местного бюджета, плата за технологическое присоединение к инженерным сетям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водоотведение</w:t>
      </w:r>
    </w:p>
    <w:p>
      <w:pPr>
        <w:pStyle w:val="Default"/>
        <w:jc w:val="both"/>
        <w:rPr/>
      </w:pPr>
      <w:r>
        <w:rPr>
          <w:sz w:val="28"/>
          <w:szCs w:val="28"/>
        </w:rPr>
        <w:t>Централизованные  сети  канализации  есть только в пос. Гигант.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Протяжённость сетей водоотведения  18,9 км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остальных населённых пунктах в качестве  приёмника сточных  вод  используются придомовые выгребные я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ой по централизованному водоотведению в п. Гигант пользуются 1613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бонентов. Годовой объём  сброса сточных вод составляет 250 тыс. м3. Очистные сооружения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канализации  находятся в неудовлетворительном состоянии. Износ составляет более 80%. Требуют замены 15 км сетей. Отдельные уличные сети из чугунных и стальных труб проложены ещё в довоенное врем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ладку новых сетей водоотведения не позволяет осуществить отсутствие очистных сооруж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 строительство очистных сооружений канализации с применением новых технологий  очистки. Разработана проектно-сметная документация на строительство очистных сооружений. Стоимость строительства – 187 млн.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плоснаб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игантовского сельского поселения  снабжение теплом населения (24 многоквартирных дома в п. Гигант) осуществляли 4 источника теплоснабжения, суммарной мощностью 8,759 Гкал/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 теплоисточника  (50%)  работает на газообразном топливе. На твердом  топливе работает 2 (50%) источника теплоснабже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тепловых сетей в двухтрубном исчислении составила 3,87 км. Из общей протяженности трубопроводов 0,3 км (8 процентов) нуждаются в заме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ми  темпами  идёт  переоборудование  жилых помещений многоквартирных домов с централизованного отопления на индивидуальное газовое автономное. По состоянию на 01.01.2017г.  57,3% жилых помещений многоквартирного жилого фонда имеют индивидуальное газовое автоном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уличное освещ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г. доля фактически освещенных улиц Гигантовского сельского поселения в общей протяженности улиц  составляет 65,0 процента.</w:t>
      </w:r>
      <w:r>
        <w:rPr/>
        <w:t xml:space="preserve"> </w:t>
      </w:r>
      <w:r>
        <w:rPr>
          <w:sz w:val="28"/>
          <w:szCs w:val="28"/>
        </w:rPr>
        <w:t xml:space="preserve">Необходимо проводить работы по устройству уличного освещения на неосвещённых улицах. </w:t>
      </w:r>
      <w:r>
        <w:rPr/>
        <w:t xml:space="preserve"> </w:t>
      </w:r>
      <w:r>
        <w:rPr>
          <w:sz w:val="28"/>
          <w:szCs w:val="28"/>
        </w:rPr>
        <w:t>Сети наружного освещения  населенных пунктов  включают в себя  507 светильников, требуется к установке ещё 228 ш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u w:val="single"/>
        </w:rPr>
        <w:t>газификац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гантовском сельском поселении  из 16 населённых пунктов газифицировано 6 населённых пунктов (п. Гигант, п. Приречный, п. Сеятель Северный, п. Широкие Нивы, п. Глубокая балка, п. Агаренский).  В 10 населённых пунктах жители используют баллонный сжиженный природный га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хемы прокладки межпоселковых газопроводов к негазифицированным населённым пунктам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еобходимо проводить работы по газификации этих посёлков.</w:t>
      </w:r>
    </w:p>
    <w:p>
      <w:pPr>
        <w:pStyle w:val="Normal"/>
        <w:tabs>
          <w:tab w:val="clear" w:pos="708"/>
          <w:tab w:val="left" w:pos="540" w:leader="none"/>
        </w:tabs>
        <w:spacing w:before="280" w:after="24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зелен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кусственные посадки зеленых насаждений в виде отдельных  зеленых зон  существуют во всех населенных пунктах. Существующие участки зеленых насаждений общего пользования и растений 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 аварийных и старых деревьев, декоративная обрезка, подсадка саженцев, разбивка клумб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 В Гигантовском сельском поселении имеется один ДГА, что недостаточно для 16 удалённых  населё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оснащение организаций, предоставляющих коммунальные услуги в муниципальном образовании, коммунальной техни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игантовском сельском поселении в МП ЖКХ для вывоза ТБО имеется один мусоровоз. Для улучшения экологической обстановки, поддержания  санитарного порядка  в населённых пунктах необходимо приобретение ещё 2-х мусоровозов, 2 грузовых автомоби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муниципальной  программы является повышение качества и надежности предоставления жилищно-коммунальных услуг населению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эффективное управление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селения питьевой водой, соответствующей требованиям безопасности и безвредности, установленным санитарно-эпидемиологическ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улучшение санитарного и эстетического вид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региональной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государственной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 муниципальной программы - 2014-2020 годы. В результате реализации муниципальной программы к 2020 году будет сформирована комфортная среда проживания и жизнедеятельности для всех жителей Гигант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м удовлетворенности населения Гигантовского сельского поселения  уровнем жилищно-коммун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протяженности освещенных улиц населенных пунктов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экологической обстановки на территории посел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средства  областного и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 - 2020 годах за счет средств местного бюджета –    46908,4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 эффективности реализации программы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Гигантовское 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ю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жилищно-коммунальной сферы и благоустройство на  территории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счете на одного ж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отчетно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численность 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отчетном 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58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</w:t>
      </w:r>
      <w:r>
        <w:rPr/>
        <w:t>аблица 1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 </w:t>
      </w:r>
    </w:p>
    <w:p>
      <w:pPr>
        <w:pStyle w:val="Normal"/>
        <w:widowControl w:val="false"/>
        <w:autoSpaceDE w:val="false"/>
        <w:ind w:left="85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 программы  Гигантовского  сельского поселения «Обеспечение качественными жилищно-коммунальными   услугами населения Гигантовского сельского поселения»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992"/>
        <w:gridCol w:w="992"/>
        <w:gridCol w:w="993"/>
        <w:gridCol w:w="850"/>
        <w:gridCol w:w="851"/>
        <w:gridCol w:w="142"/>
        <w:gridCol w:w="850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6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0 год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витие жилищного хозяйства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 (в том числе инвентаризация жилищ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61,31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11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,07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4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,31</w:t>
            </w:r>
          </w:p>
        </w:tc>
      </w:tr>
      <w:tr>
        <w:trPr>
          <w:trHeight w:val="275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и Гигантовского сельского поселе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80,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80,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тоимость  электроэнергии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49,8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649,8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зелё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55,7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3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27,28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55,7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3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27,2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населённых пунктов (скамейки, вазоны, детские площадки)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64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64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4,2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4,2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38,84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ммунальное хозяйство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и ремонт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58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ес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58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 ПСД на магистральные газопр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Изготовление  ПСД на очистные сооружения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8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61,8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08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4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8713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. 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85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86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7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6908,4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                                                                                     С.Н. Кожухова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34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7:00Z</dcterms:created>
  <dc:creator>01</dc:creator>
  <dc:description/>
  <cp:keywords/>
  <dc:language>en-US</dc:language>
  <cp:lastModifiedBy>ОКСАНА ИВАНОВНА</cp:lastModifiedBy>
  <cp:lastPrinted>2017-02-28T16:28:00Z</cp:lastPrinted>
  <dcterms:modified xsi:type="dcterms:W3CDTF">2017-09-27T07:33:00Z</dcterms:modified>
  <cp:revision>3</cp:revision>
  <dc:subject/>
  <dc:title/>
</cp:coreProperties>
</file>