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9.2017                                                                              №  170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направлениях бюджетной и налоговой политики Гигантовского сельского поселения на 2018-2020 годы</w:t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15.09.2017 № 625 «Об основных направлениях бюджетной и налоговой политики Ростовской области на 2018–2020 годы», </w:t>
      </w:r>
      <w:r>
        <w:rPr>
          <w:sz w:val="28"/>
          <w:szCs w:val="28"/>
        </w:rPr>
        <w:t xml:space="preserve">статьей 16 решения Собрания депутатов Гигантовского сельского поселения от 27.09.2013 № 42 «Об утверждении Положения о бюджетном процессе в Гигантовском сельском поселении», </w:t>
      </w:r>
      <w:r>
        <w:rPr>
          <w:color w:val="000000"/>
          <w:sz w:val="28"/>
          <w:szCs w:val="28"/>
        </w:rPr>
        <w:t xml:space="preserve">постановлением Администрации Гигантовского сельского поселения от 03.07.2017 № 119 «Об утверждении Порядка и сроков составления проекта бюджета Гигантовского сельского поселения Сальского района на 2018 год и на плановый период 2019 и 2020 годов»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Гигантовского сельского поселения  на 2018–2020 годы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финансово-экономического отдела Администрации Гигантовского сельского поселения Алексеевой Е.В., </w:t>
      </w:r>
      <w:r>
        <w:rPr>
          <w:sz w:val="28"/>
          <w:szCs w:val="28"/>
        </w:rPr>
        <w:t xml:space="preserve">специалистам по курируемым направлениям </w:t>
      </w:r>
      <w:r>
        <w:rPr>
          <w:color w:val="000000"/>
          <w:sz w:val="28"/>
          <w:szCs w:val="28"/>
        </w:rPr>
        <w:t>обеспечить разработку проекта бюджета Гигантовского сельского поселения Сальского района на основе основных направлений бюджетной и налоговой политики Гигантовского сельского поселения на 2018–2020 г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Разместить настоящее постановление в сети Интернет на официальном  Интернет-сайте Администрации Гигант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 Контроль за выполнением настоящего постановления возложить </w:t>
      </w:r>
      <w:r>
        <w:rPr>
          <w:color w:val="000000"/>
          <w:sz w:val="28"/>
          <w:szCs w:val="28"/>
        </w:rPr>
        <w:t>на  начальника финансово-экономического отдела Алексееву Е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 Ю.М.Штель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й отд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Алек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 № ____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 xml:space="preserve">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, основных направлений бюджетной и налоговой политики Ростовской области на 2018-2020 годы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Гигант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игантовского сельского поселения и социальной стабильно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еспечена положительная динамика роста </w:t>
        <w:br/>
        <w:t xml:space="preserve">доходов бюджета Гигантовского сельского поселения Сальского района. Объем </w:t>
        <w:br/>
        <w:t xml:space="preserve">доходов составил 2 670,9 млн. рублей, с ростом относительно уровня </w:t>
        <w:br/>
        <w:t>2015 года – на 97,9 млн. рублей, или на 3,8 процента. Расходы составили</w:t>
        <w:br/>
        <w:t xml:space="preserve">2 665,8 млн. рублей. По результатам исполнения сложился профицит – </w:t>
        <w:br/>
        <w:t>5,1 млн. руб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и неналоговые доходы консолидированного бюджета Сальского района составили 653,5 млн. рублей, с ростом относительно уровня 2015 года на 69,2 млн. рублей, или на 11,8 процента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Сальского район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образование, социальную политику, культуру, спорт и здравоохранение в 2016 году составили 2 196,4 млн. рублей, </w:t>
        <w:br/>
        <w:t>или 82,4 процента всех расходов консолидированного бюдж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2016 году обеспечена реализация 21 государственной программы. На эти цели направлено 2 319,7 млн. рублей, или 95,1 процента всех расходов  бюджета Сальского район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консолидированного бюджета Сальского района составило: по доходам –1 315,1 млн. рублей, или 52,4 процента к годовому плану, по расходам – 1 303,6 млн. рублей, или </w:t>
        <w:br/>
        <w:t xml:space="preserve">51,4 процента к годовому плану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городского и сельских поселений Сальского района утверждены Планы 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 xml:space="preserve">налогам), установленных решениями Собрания депутатов по местным налогам. </w:t>
      </w:r>
      <w:r>
        <w:rPr>
          <w:rFonts w:eastAsia="Batang;바탕"/>
          <w:sz w:val="28"/>
          <w:szCs w:val="28"/>
        </w:rPr>
        <w:t>В рамках данного Плана проведена комплексная оценка эффективности действующих на территориях городского и сельских поселений Сальского района налоговых льгот (пониженных ставок по налогам)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ля усиления взаимодействия Администрации Сальского района </w:t>
        <w:br/>
        <w:t xml:space="preserve">с территориальными органами федеральных органов исполнительной власти </w:t>
        <w:br/>
        <w:t>и органами местного самоуправления поселений  Сальского  района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Сальского район на 2017–2019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рганизовано взаимодействие с организациями и предприятиями – крупнейшими налогоплательщиками Саль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Сал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 xml:space="preserve"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альском районе до 2017 года, утвержденного распоряжением Администрации Сальского района от 02.12.2013 № 2056, уточненного </w:t>
      </w:r>
      <w:r>
        <w:rPr>
          <w:sz w:val="28"/>
          <w:szCs w:val="28"/>
        </w:rPr>
        <w:t xml:space="preserve">плана первоочередных мероприятий по обеспечению устойчивого развития экономики и социальной стабильности в Сальском районе </w:t>
        <w:br/>
        <w:t>в 2017 году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Сальского района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Сальском районе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Сальского района в сфере налоговой политики будет являться создание благоприятных условий </w:t>
        <w:br/>
        <w:t>для осуществления предпринимательской и инвестиционной деятельности как основного источника обеспечения наполняемости бюджета Сальского района собственными доходами в полном объеме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</w:t>
        <w:br/>
        <w:t>на обеспечение потребностей Сальского района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Сальского района, в которых учтены все приоритеты развития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городским и сельскими поселениями Сальского района, обеспечение контроля на всех этапах исполнения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областном уровне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Сальского район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Саль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на региональном и местном уровнях планируется принятие ряда положений бюджетного законодательства, расширяющих и уточняющих бюджетные полномочия публично-правовых образований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муниципальных районов (городских округов) и поселений из областного бюджета бюджету Сальского района Администрацией Сальского района утверждено </w:t>
      </w:r>
      <w:r>
        <w:rPr>
          <w:color w:val="000000"/>
          <w:sz w:val="28"/>
          <w:szCs w:val="28"/>
        </w:rPr>
        <w:t xml:space="preserve">постановление Администрации Сальского района </w:t>
      </w:r>
      <w:r>
        <w:rPr>
          <w:sz w:val="28"/>
          <w:szCs w:val="28"/>
        </w:rPr>
        <w:t>от 27.04.2017 № 603 «Об утверждении Программы оптимизации расходов бюджета Сальского района на 2017 – 2019 годы»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авительством Ростовской области утвержден Порядок формирования, ведения и утверждения регионального перечня (классификатора) государственных (муниципальных) услуг, не включенных </w:t>
        <w:br/>
        <w:t>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 xml:space="preserve">Совершенствование нормативной правовой базы по вопросам налогообложения будет направлено на обеспечение стабильности </w:t>
        <w:br/>
        <w:t>и предсказуемости условий ведения экономической деятельности на территории Сальского района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с 1 января </w:t>
        <w:br/>
        <w:t xml:space="preserve">2018 г. переходит на исчисление налога на имущество физических лиц исходя </w:t>
        <w:br/>
        <w:t xml:space="preserve">из кадастровой стоимости объектов налогообложения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>Будет продолжена работа в отношении перехода на исчисление налога</w:t>
        <w:br/>
        <w:t>на имущество организаций исходя из кадастровой стоимости для отдельных объектов недвижимост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Саль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государствен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Сальского района на период до2020 года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4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6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7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полном объеме в составе расходов главных распорядителей бюджетных средств на фонд оплаты труда. При этом в 2019 </w:t>
        <w:br/>
        <w:t xml:space="preserve">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</w:t>
        <w:br/>
        <w:t>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Ростовской области на 2018 – 2020 годы в размере 4,0 процента в 2018 – 2020 годах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ода в соответствии с изменениями, внесенными в налоговое законодательство </w:t>
      </w: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ода на учет </w:t>
        <w:br/>
        <w:t xml:space="preserve">в качестве основных средств, подлежит налогообложению налогом </w:t>
        <w:br/>
        <w:t xml:space="preserve">на имущество организаций, будут увеличены расходы на уплату данного налога муниципальными учреждениями Сальского района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ых расходов в 2018 –</w:t>
        <w:br/>
        <w:t>2020 годах будут: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финансирование ранее принятых обязательств по объектам </w:t>
        <w:br/>
        <w:t xml:space="preserve"> муниципальной собственност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финансовое обеспечение новой муниципальной программы Сальского района «Формирование комфортной городской среды на территории Сальского района»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 2018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 муниципальных служащих, работников муниципальных учреждений, обслуживающего и технического персонала аппарата управления органов местного самоуправления; расходы на содержание аппарата управления; отдельные мероприятия, связанные с деятельностью аппарата управления и содержанием подведомственных учреждений, выполняющих функции аппарата управления, а также учреждений в сфере предупреждения и ликвидации чрезвычайных ситуаций и архивных учреждений; резерв на повышение заработной платы; обслуживание муниципального долга Сальского района; резервный фонд Администрации Сальского района). Это позволит в том числе создать резерв </w:t>
        <w:br/>
        <w:t xml:space="preserve">в целях ежегодного повышения оплаты труда категорий работников муниципальных учреждений Сальского района, на которые </w:t>
        <w:br/>
        <w:t xml:space="preserve">не распространяется действие указов Президента Российской Федерации, </w:t>
        <w:br/>
        <w:t xml:space="preserve">на прогнозный уровень инфляции: с 1 января 2018 года – на 4,0 процента, </w:t>
        <w:br/>
        <w:t>с 1 октября 2019 года – на 4,0 процента и с 1 октября 2020 года – на 4,0 процента до принятия соответствующих правовых актов, устанавливающих указанное повышение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Главными распорядителями средств бюджетных средств будут пересматриваться отраслевые приоритеты в рамках общих бюджетных подходов и доведенных предельных показателей расходов бюджета Саль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Сальского района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аль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государственных и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Сальского района, направляемых муниципальным  бюджетным и автономным учреждениям Сальского района </w:t>
        <w:br/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 бюджета Сальского района внебюджетному сектору экономик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этих целях в соответствии с положениями бюджетного законодательства на областном уровне будут заключены соглашения о предоставлении дотаций на выравнивание бюджетной обеспеченности муниципальных образований, включающие в себя обязательства по соблюдению бюджетных ограничений, меры, направленные на рост налоговых и неналоговых доходов, социально-экономическое развитие муниципальных образований, бюджетную консолидацию, отказ от предоставления неэффективных налоговых льгот по местным налогам, а также меры ответственности за нарушение этих обязательст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Сальского района, а также контроля за эффективным расходованием целевых межбюджетных трансфертов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ри планировании субсидий местным бюджетам их объемы будут распределяться в областном законе об областном бюджете на 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. Будет обеспечиваться предварительное согласование с органами местного самоуправления объемов распределения между местными бюджетами субсидий из областного бюджета и необходимых средств для выполнения установленных уровней софинансирования, до утверждения областного закона об областном бюджете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Распределение субсидий будет осуществляться на 3-летний период </w:t>
        <w:br/>
        <w:t xml:space="preserve">с установлением единых формализованных условий софинансирования приоритетных расходных обязательств муниципальных образований </w:t>
        <w:br/>
        <w:t xml:space="preserve">в зависимости от уровня расчетной бюджетной обеспеченности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ершенствования федеральных подходов будут подвержены корректировке положения областного порядка о предоставлении субсидий местным бюджетам на софинансирование муниципальных расходных полномочий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увеличение средств областного бюджета, предоставляемых на выравнивание бюджетной обеспеченности муниципальных образований. Дотации для каждого местного бюджета будут утверждаться в соответствии с нормами  федерального бюджетного законодательства, в том числе с учетом принципа неснижения объемов относительно ранее утвержденных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Расчет объемов дотаций будет осуществляться с учетом результатов инвентаризации расходных полномочий местных бюджетов, проведенной </w:t>
        <w:br/>
        <w:t>на основании обновленного на федеральном уровне реестра расходных обязательств муниципальных образований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Кроме этого, в целях дальнейшего совершенствования межбюджетного регулирования планируется ряд изменений в порядок расчета межбюджетных трансфертов, в том числе дотаций на выравнивание бюджетной обеспеченности, исходя из готовящихся на федеральном уровне изменений положе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альского района будет продолжена политика по привлечению из областного бюджета бюджетных кредитов на покрытие временных кассовых разрывов бюджетов городского и сельских поселений  в течение финансового года с минимальным процентом за их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местного самоуправления Сальского района при формировании местных бюджетов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 бюджете Сальского района и об отчете об исполнении бюджета Саль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овании и исполнении бюджета Сальского района 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>начальника общего отдела                                                                  Е.А. Кривоще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hyperlink" Target="consultantplus://offline/ref=9194916ABF7E5A2F522133BD32D4115F8A0674B424079191102BA3C44D2C2BF" TargetMode="External"/><Relationship Id="rId9" Type="http://schemas.openxmlformats.org/officeDocument/2006/relationships/hyperlink" Target="consultantplus://offline/ref=AF09FCA923010C4660D1AA436D38263FC6DF18E7D728BE58296922E5A386129103ABB7380D181339mA4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8:00Z</dcterms:created>
  <dc:creator>*</dc:creator>
  <dc:description/>
  <cp:keywords/>
  <dc:language>en-US</dc:language>
  <cp:lastModifiedBy>Пользователь</cp:lastModifiedBy>
  <cp:lastPrinted>2017-09-29T09:49:00Z</cp:lastPrinted>
  <dcterms:modified xsi:type="dcterms:W3CDTF">2017-10-17T10:58:00Z</dcterms:modified>
  <cp:revision>2</cp:revision>
  <dc:subject/>
  <dc:title> </dc:title>
</cp:coreProperties>
</file>