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стовская  област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аль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2730" w:leader="none"/>
          <w:tab w:val="center" w:pos="510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2730" w:leader="none"/>
          <w:tab w:val="center" w:pos="510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4.10. 2017г.                                                  </w:t>
        <w:tab/>
        <w:t xml:space="preserve">                                                        № 183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. Гиган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0.12.2016 г. №37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б утверждении  муниципальной</w:t>
      </w:r>
    </w:p>
    <w:p>
      <w:pPr>
        <w:pStyle w:val="Normal"/>
        <w:rPr/>
      </w:pPr>
      <w:r>
        <w:rPr>
          <w:sz w:val="26"/>
          <w:szCs w:val="26"/>
        </w:rPr>
        <w:t>программы «Обеспечение пожар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езопасности и безопасности людей 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дных объектах» Гигант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на 2017-2020 гг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постановлением Администрации Гигантовского сельского поселения от 07.09.2013 № 330 «Об утверждении порядка  разработки, реализации и оценки эффективности муниципальных (государственных) программ Гигантовского сельского поселения Сальского района»,  Постановлением Администрации Гигантовского сельского поселения  № 348 от 23.11.2016 года «Об утверждении Перечня муниципальных программ Гигантовского сельского поселения», Администрация Гигантовского сельского посел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от 20.12.2016г. №374 «Об утверждении муниципальной программы «Обеспечение пожарной безопасности и безопасности людей на водных объектах» Гигантовского сельского поселения на 2017-2020 гг» согласно прилож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постановление на информационных стендах в населенных пунктах Гигантовского сельского поселения, разместить на официальном Интернет-сайте Администрации Гигантовского сельского посе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 выполнением  настоящего постановления возложить на специалиста 1 категории по ЧС и ПБ Пикулева С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игант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   Штельман Ю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ил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кулев С.Г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ю Гигантов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2017 г.  №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еспечение пожарной безопасности и безопасности людей на водных объектах» Гигантовского сельского поселения на 2017-2020 г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граммы   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муниципальная программа ««Обеспечение пожарной безопасности и безопасности людей на водных объектах» Гигантовского сельского поселения на 2017-2020 г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е дл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работ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-Постановление  Администрации Гигантовского сельского поселения от 23.11.2016г. №348 «Об утверждении перечня муниципальных программ». 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азчик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дминистрация Гигантов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чик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Администрация Гигантов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ая цель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граммы  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вышение уровня пожарной безопасности и безопасно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одных объектах на 2017-2020 гг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задач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грам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беспечение противопожарным оборудованием и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ршенствование противопожарной защиты объектов социальной сфер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вершенствование системы оповещения и связ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 ЧС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иление пропаганды мер безопасности на водных объектах на 2017-2020 гг, пожарной безопасности и порядка действий при ЧС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реализации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-2020 годы</w:t>
            </w:r>
          </w:p>
        </w:tc>
      </w:tr>
      <w:tr>
        <w:trPr>
          <w:trHeight w:val="17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руктура Программы, перечень подпрограмм,       основных направлений и мероприяти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граммы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аспорт долгосрочной целевой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1. Содержание проблемы и обоснование          необходимости ее решения программными методами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2.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3. Система программных мероприятий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4. Нормативное обеспечение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5. Механизм реализации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6. Оценка эффективности Программ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: Система программных мероприят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2: Методика   оценки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и Программ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не содержит подпрограмм.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и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   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дминистрация Гигантовского сельского поселе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ирования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щий объем финансирования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яет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7-2020 годах –  257 т. р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 местного бюджета  - 257 т. р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 по годам:                  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 77 т. р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 60 т. р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 60 т. р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 60 т. р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жидаемые конечные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зультаты реализации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ализация мероприятий Программы приведе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достижению следующих результатов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овышение обеспеченности противопожарным оборудованием и состояния противопожарной защиты объектов социальной сферы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иление пропаганды мер на водных объектах, пожарной безопасности и порядка действий при ЧС</w:t>
            </w:r>
          </w:p>
          <w:p>
            <w:pPr>
              <w:pStyle w:val="ConsPlusNonformat"/>
              <w:widowControl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истема организации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я з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м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граммы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нтроль за  ходом реализации Программы осуществляет Администрация Гигантовского сельского поселения в пределах ее полномочий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. Содержание проблемы и обоснова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необходимости ее решения программными методам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территории Гигантовского сельского поселения с 2015 по 2016 годы произошло 18 пожаров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Развитию пожаров  способствовали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проблемами пожарной безопасности являются: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ибытие подразделений пожарной охраны к месту вызова из-за удаленности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изкий уровень защищенности населения, территории и учреждений социальной сферы от пожаров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сообщение о пожаре (загорании) в пожарную охрану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На территории Гигантовского сельского поселения существуют угрозы чрезвычайных ситуаций природного характера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есные пожары.</w:t>
      </w:r>
    </w:p>
    <w:p>
      <w:pPr>
        <w:pStyle w:val="Normal"/>
        <w:spacing w:lineRule="auto" w:line="22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униципальная программа ««Обеспечение пожарной безопасности и безопасности людей на водных объектах» Гигантовского сельского поселения на 2017-2020 гг направлена на повышение уровня пожарной безопасности и защиты населения и территории и безопасности на водных объек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2. Основные цели и задачи,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целевые индикаторы и показатели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целью Программы является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-повышение уровня пожарной безопасности защиты населения и территории, и безопасности на водных объектах.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основной цели Программы необходимо решить следующие задачи: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разработка и реализация мероприятий, направленных на соблюдение правил безопасности населением на водных объектах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овершенствование систем оповещения и связи при чрезвычайных ситуациях;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усиление пропаганды мер пожарной безопасности и порядка действий при чрезвычайных ситуациях.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spacing w:lineRule="auto" w:line="22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левые индикаторы и показатели Программы приведены в таблице 1.</w:t>
      </w:r>
    </w:p>
    <w:p>
      <w:pPr>
        <w:pStyle w:val="Normal"/>
        <w:spacing w:lineRule="auto" w:line="2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5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spacing w:lineRule="auto" w:line="225"/>
        <w:jc w:val="center"/>
        <w:rPr>
          <w:sz w:val="26"/>
          <w:szCs w:val="26"/>
        </w:rPr>
      </w:pPr>
      <w:r>
        <w:rPr>
          <w:sz w:val="26"/>
          <w:szCs w:val="26"/>
        </w:rPr>
        <w:t>Целевые индикаторы и показатели Программы</w:t>
      </w:r>
    </w:p>
    <w:p>
      <w:pPr>
        <w:pStyle w:val="Normal"/>
        <w:spacing w:lineRule="auto" w:line="225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1"/>
        <w:gridCol w:w="1924"/>
        <w:gridCol w:w="1444"/>
        <w:gridCol w:w="1392"/>
        <w:gridCol w:w="1115"/>
        <w:gridCol w:w="1114"/>
        <w:gridCol w:w="1115"/>
        <w:gridCol w:w="111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6"/>
                <w:szCs w:val="26"/>
              </w:rPr>
              <w:t>Наименование целевых индикаторов и показателей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Базовый </w:t>
            </w:r>
            <w:r>
              <w:rPr>
                <w:spacing w:val="-4"/>
                <w:sz w:val="26"/>
                <w:szCs w:val="26"/>
              </w:rPr>
              <w:t>показатель</w:t>
            </w:r>
            <w:r>
              <w:rPr>
                <w:sz w:val="26"/>
                <w:szCs w:val="26"/>
              </w:rPr>
              <w:t xml:space="preserve"> 2016 г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26"/>
                <w:szCs w:val="26"/>
              </w:rPr>
              <w:t>Снижение количества пожар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базового показателя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6"/>
                <w:szCs w:val="26"/>
              </w:rPr>
              <w:t>2016 г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6 про-центов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6 про-цен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8про-цен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 про-цент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спасенных люд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базового показателя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6"/>
                <w:szCs w:val="26"/>
              </w:rPr>
              <w:t>2016 г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овек</w:t>
            </w:r>
          </w:p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5 про-цент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6 про-цен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8 про-цен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 про-центов</w:t>
            </w:r>
          </w:p>
        </w:tc>
      </w:tr>
    </w:tbl>
    <w:p>
      <w:pPr>
        <w:pStyle w:val="Normal"/>
        <w:spacing w:lineRule="auto" w:line="2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3. Система программных мероприят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6"/>
          <w:szCs w:val="26"/>
        </w:rPr>
        <w:t>Система программных мероприятий приведена в приложении к Программе.</w:t>
      </w:r>
    </w:p>
    <w:p>
      <w:pPr>
        <w:pStyle w:val="Normal"/>
        <w:spacing w:lineRule="auto" w:line="22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рограмму включены:</w:t>
      </w:r>
    </w:p>
    <w:p>
      <w:pPr>
        <w:pStyle w:val="Normal"/>
        <w:spacing w:lineRule="auto" w:line="22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пожарной безопасности;</w:t>
      </w:r>
    </w:p>
    <w:p>
      <w:pPr>
        <w:pStyle w:val="Normal"/>
        <w:spacing w:lineRule="auto" w:line="22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роприятия по безопасности на водных объектах;</w:t>
      </w:r>
    </w:p>
    <w:p>
      <w:pPr>
        <w:pStyle w:val="Normal"/>
        <w:spacing w:lineRule="auto" w:line="22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мероприятия. </w:t>
      </w:r>
    </w:p>
    <w:p>
      <w:pPr>
        <w:pStyle w:val="Normal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юджетные источники: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6"/>
          <w:szCs w:val="26"/>
        </w:rPr>
        <w:t>местный бюджет – средства, предусмотренные на финансирование мероприятий  долгосрочной программы по пожарной безопасности и безопасности на водных объектах.</w:t>
        <w:br/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БЪЕМЫ ФИНАНСИРОВАНИЯ ПРОГРАММ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827"/>
        <w:gridCol w:w="709"/>
        <w:gridCol w:w="709"/>
        <w:gridCol w:w="709"/>
        <w:gridCol w:w="709"/>
        <w:gridCol w:w="993"/>
        <w:gridCol w:w="2127"/>
      </w:tblGrid>
      <w:tr>
        <w:trPr>
          <w:trHeight w:val="36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й    использова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  Программы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годам</w:t>
              <w:br/>
              <w:t>(тыс. рублей)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первичных средств пожаротуш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.4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безопасности на водных объект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имулирование и страхование ДП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6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spacing w:lineRule="auto" w:line="23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аздел 4. Нормативное обеспечение</w:t>
      </w:r>
    </w:p>
    <w:p>
      <w:pPr>
        <w:pStyle w:val="Normal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Выполнение мероприятий Программы осуществляется в соответствии</w:t>
        <w:br/>
        <w:t>с постановлением Администрации Гигантовского сельского поселения от 07.09.2013 № 330 «Об утверждении порядка  разработки, реализации и оценки эффективности муниципальных (государственных) программ Гигантовского сельского поселения Сальского района»,  Постановлением Администрации Гигантовского сельского поселения  № 348 от 23.11.2016 года «Об утверждении Перечня муниципальных программ Гигантовского сельского поселени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5. Механизм реализации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 реализацией  Программы  осуществляет заказчик Программы – 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Администрация Гигант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казчик  Программы  несет ответственность за  реализацию  Программы,  уточняет сроки реализации мероприятий Программы и объемы их финансирования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казчик Программы выполняет свои функции во взаимодействии с  органами администрации района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>Администрация Сальского  района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>ежегодно собирает информацию об исполнении каждого мероприятия Программы и общем объеме фактически произведенных расходов всего по мероприятиям Программы, в том числе, по источникам финансирования;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обобщение и подготовку информации о ходе реализации мероприятий Программы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Раздел 6. Оценка эффективности программы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программы «Обеспечение пожарной безопасности и безопасности людей на водных объектах» Гигантовского сельского поселения на 2017-2020 гг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дачами настоящей Программы предполагается достичь следующих результатов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 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 Совершенствование систем оповещения и связи при чрезвычайных ситуациях;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3. Усиление пропаганды мер пожарной безопасности и безопасности на водных объект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игантовского </w:t>
      </w:r>
    </w:p>
    <w:p>
      <w:pPr>
        <w:sectPr>
          <w:footerReference w:type="default" r:id="rId2"/>
          <w:type w:val="nextPage"/>
          <w:pgSz w:w="11906" w:h="16838"/>
          <w:pgMar w:left="1134" w:right="565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Ю.М.Штельма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«Обеспечение пожарной безопасност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безопасности людей на водных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ъектах» Гигантов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на 2017-2020 г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ных мероприят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ЗДЕЛ 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роприятия по пожарной безопасности</w:t>
      </w:r>
    </w:p>
    <w:p>
      <w:pPr>
        <w:pStyle w:val="Normal"/>
        <w:spacing w:lineRule="auto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39"/>
        <w:gridCol w:w="1896"/>
        <w:gridCol w:w="1759"/>
        <w:gridCol w:w="1968"/>
        <w:gridCol w:w="2101"/>
        <w:gridCol w:w="981"/>
        <w:gridCol w:w="841"/>
        <w:gridCol w:w="841"/>
        <w:gridCol w:w="842"/>
        <w:gridCol w:w="841"/>
        <w:gridCol w:w="12"/>
      </w:tblGrid>
      <w:tr>
        <w:trPr>
          <w:tblHeader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зателя результативност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(целевых индикаторов)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средств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blHeader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blHeader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blHeader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й безопасно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blHeader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ервичных средств пожаротуш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игантовского сельского посе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обеспеченности противопожарным оборудование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441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и страхование ДПД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игантовского сельского поселения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качества работ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4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</w:tbl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08"/>
        <w:jc w:val="center"/>
        <w:rPr>
          <w:sz w:val="26"/>
          <w:szCs w:val="26"/>
        </w:rPr>
      </w:pPr>
      <w:r>
        <w:rPr>
          <w:sz w:val="26"/>
          <w:szCs w:val="26"/>
        </w:rPr>
        <w:t>РАЗДЕЛ II</w:t>
      </w:r>
    </w:p>
    <w:p>
      <w:pPr>
        <w:pStyle w:val="Normal"/>
        <w:spacing w:lineRule="auto" w:line="208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по безопасности на водных объектах</w:t>
      </w:r>
    </w:p>
    <w:p>
      <w:pPr>
        <w:pStyle w:val="Normal"/>
        <w:spacing w:lineRule="auto" w:line="2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4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40"/>
        <w:gridCol w:w="1840"/>
        <w:gridCol w:w="1822"/>
        <w:gridCol w:w="1961"/>
        <w:gridCol w:w="2101"/>
        <w:gridCol w:w="981"/>
        <w:gridCol w:w="841"/>
        <w:gridCol w:w="841"/>
        <w:gridCol w:w="842"/>
        <w:gridCol w:w="841"/>
        <w:gridCol w:w="11"/>
      </w:tblGrid>
      <w:tr>
        <w:trPr>
          <w:tblHeader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казателя результативност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6"/>
                <w:szCs w:val="26"/>
              </w:rPr>
              <w:t>(целевых индикаторов)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овых средств</w:t>
            </w:r>
          </w:p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6"/>
                <w:szCs w:val="26"/>
              </w:rPr>
              <w:t>Содержание пожарных подъездов к водоемам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6"/>
                <w:szCs w:val="26"/>
              </w:rPr>
              <w:t>Администрация Гигантовского сельского поселен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6"/>
                <w:szCs w:val="26"/>
              </w:rPr>
              <w:t>Улучшение  системы пожаротуш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предупреждающих табличе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игант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на водных объекта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lineRule="auto" w:line="2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  <w:t>РАЗДЕЛ III</w:t>
      </w:r>
    </w:p>
    <w:p>
      <w:pPr>
        <w:pStyle w:val="Normal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онные мероприятия</w:t>
      </w:r>
    </w:p>
    <w:p>
      <w:pPr>
        <w:pStyle w:val="Normal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45"/>
        <w:gridCol w:w="5107"/>
        <w:gridCol w:w="2211"/>
        <w:gridCol w:w="1612"/>
        <w:gridCol w:w="499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Ожидаемый конечный результат</w:t>
            </w:r>
          </w:p>
        </w:tc>
      </w:tr>
    </w:tbl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45"/>
        <w:gridCol w:w="5107"/>
        <w:gridCol w:w="2211"/>
        <w:gridCol w:w="1612"/>
        <w:gridCol w:w="4995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6"/>
                <w:szCs w:val="26"/>
              </w:rPr>
              <w:t>Составление и согласование перечня мероприятий, направленных на повышение защищенности от пожаров</w:t>
            </w:r>
          </w:p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>Администрация Гигантовского сельского посе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>2017-2020 год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мероприятий с целью дальнейшего анализа затрат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</w:rPr>
              <w:t>Уточнение планов действий (взаимодействий) на случай возникновения крупномасштабных чрезвычайных ситуац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>Администрация Гигантовского сельского поселения</w:t>
            </w:r>
          </w:p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</w:rPr>
              <w:t xml:space="preserve">Корректировка планов действий (взаимодействий) по результатам выполнения программных мероприятий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Администрации Гигантовского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                                                                                               Ю.М.Штельма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«Обеспечение пожарной безопасност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безопасности людей на водных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ъектах» Гигантов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на 2017-2020 гг</w:t>
      </w:r>
    </w:p>
    <w:p>
      <w:pPr>
        <w:pStyle w:val="Normal"/>
        <w:ind w:left="949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ТОДИКА</w:t>
      </w:r>
    </w:p>
    <w:p>
      <w:pPr>
        <w:pStyle w:val="Normal"/>
        <w:jc w:val="center"/>
        <w:rPr/>
      </w:pPr>
      <w:r>
        <w:rPr>
          <w:sz w:val="26"/>
          <w:szCs w:val="26"/>
        </w:rPr>
        <w:t>оценки эффективности муниципальной  программы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еспечение пожарной безопасности и безопасности людей на вод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ъектах» Гигантовского сельского поселения на 2017-2020 г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Методика оценки эффективности   муниципальной программы «Обеспечение пожарной безопасности и безопасности людей на водных объектах» Гигантовского сельского поселения на 2017-2020 гг ориентирована на повышение эффективности мероприятий по пожарной безопасности и безопасности на водных объект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I. Система показателей оценки эффективности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 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1. Показатель по пожарам – П</w:t>
      </w:r>
      <w:r>
        <w:rPr>
          <w:sz w:val="26"/>
          <w:szCs w:val="26"/>
          <w:vertAlign w:val="subscript"/>
        </w:rPr>
        <w:t>П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чет показателя П</w:t>
      </w:r>
      <w:r>
        <w:rPr>
          <w:sz w:val="26"/>
          <w:szCs w:val="26"/>
          <w:vertAlign w:val="subscript"/>
        </w:rPr>
        <w:t>П</w:t>
      </w:r>
      <w:r>
        <w:rPr>
          <w:sz w:val="26"/>
          <w:szCs w:val="26"/>
        </w:rPr>
        <w:t xml:space="preserve"> осуществляется по следующей формул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53"/>
        <w:gridCol w:w="1457"/>
        <w:gridCol w:w="6160"/>
      </w:tblGrid>
      <w:tr>
        <w:trPr>
          <w:cantSplit w:val="true"/>
        </w:trPr>
        <w:tc>
          <w:tcPr>
            <w:tcW w:w="695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П</w:t>
            </w:r>
            <w:r>
              <w:rPr>
                <w:sz w:val="26"/>
                <w:szCs w:val="26"/>
              </w:rPr>
              <w:t xml:space="preserve"> =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ОГ</w:t>
            </w:r>
          </w:p>
        </w:tc>
        <w:tc>
          <w:tcPr>
            <w:tcW w:w="6160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 100, где:</w:t>
            </w:r>
          </w:p>
        </w:tc>
      </w:tr>
      <w:tr>
        <w:trPr>
          <w:cantSplit w:val="true"/>
        </w:trPr>
        <w:tc>
          <w:tcPr>
            <w:tcW w:w="69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Б</w:t>
            </w:r>
          </w:p>
        </w:tc>
        <w:tc>
          <w:tcPr>
            <w:tcW w:w="61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>ОГ</w:t>
      </w:r>
      <w:r>
        <w:rPr>
          <w:sz w:val="26"/>
          <w:szCs w:val="26"/>
        </w:rPr>
        <w:t xml:space="preserve"> – количество пожаров за отчетный год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>Б</w:t>
      </w:r>
      <w:r>
        <w:rPr>
          <w:sz w:val="26"/>
          <w:szCs w:val="26"/>
        </w:rPr>
        <w:t xml:space="preserve"> – количество пожаров в 2009 году (базовый показатель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казатель П</w:t>
      </w:r>
      <w:r>
        <w:rPr>
          <w:sz w:val="26"/>
          <w:szCs w:val="26"/>
          <w:vertAlign w:val="subscript"/>
        </w:rPr>
        <w:t>Б</w:t>
      </w:r>
      <w:r>
        <w:rPr>
          <w:sz w:val="26"/>
          <w:szCs w:val="26"/>
        </w:rPr>
        <w:t xml:space="preserve"> = 245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значен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>П</w:t>
      </w:r>
      <w:r>
        <w:rPr>
          <w:sz w:val="26"/>
          <w:szCs w:val="26"/>
        </w:rPr>
        <w:t xml:space="preserve"> менее 100 процентов реализация Программы является эффективно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>П</w:t>
      </w:r>
      <w:r>
        <w:rPr>
          <w:sz w:val="26"/>
          <w:szCs w:val="26"/>
        </w:rPr>
        <w:t xml:space="preserve"> равно и более 100 процентов – реализация Программы является неэффективн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2. Показатель по количеству спасенных людей – К</w:t>
      </w:r>
      <w:r>
        <w:rPr>
          <w:sz w:val="26"/>
          <w:szCs w:val="26"/>
          <w:vertAlign w:val="subscript"/>
        </w:rPr>
        <w:t>С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чет показателя К</w:t>
      </w:r>
      <w:r>
        <w:rPr>
          <w:sz w:val="26"/>
          <w:szCs w:val="26"/>
          <w:vertAlign w:val="subscript"/>
        </w:rPr>
        <w:t>С</w:t>
      </w:r>
      <w:r>
        <w:rPr>
          <w:sz w:val="26"/>
          <w:szCs w:val="26"/>
        </w:rPr>
        <w:t xml:space="preserve"> осуществляется по следующей формуле:</w:t>
      </w:r>
    </w:p>
    <w:tbl>
      <w:tblPr>
        <w:tblW w:w="41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555"/>
        <w:gridCol w:w="1442"/>
        <w:gridCol w:w="6096"/>
      </w:tblGrid>
      <w:tr>
        <w:trPr>
          <w:cantSplit w:val="true"/>
        </w:trPr>
        <w:tc>
          <w:tcPr>
            <w:tcW w:w="4555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bscript"/>
              </w:rPr>
              <w:t>С</w:t>
            </w:r>
            <w:r>
              <w:rPr>
                <w:sz w:val="26"/>
                <w:szCs w:val="26"/>
              </w:rPr>
              <w:t xml:space="preserve"> =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bscript"/>
              </w:rPr>
              <w:t>Б</w:t>
            </w:r>
          </w:p>
        </w:tc>
        <w:tc>
          <w:tcPr>
            <w:tcW w:w="6096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 100, где:</w:t>
            </w:r>
          </w:p>
        </w:tc>
      </w:tr>
      <w:tr>
        <w:trPr>
          <w:trHeight w:val="357" w:hRule="atLeast"/>
          <w:cantSplit w:val="true"/>
        </w:trPr>
        <w:tc>
          <w:tcPr>
            <w:tcW w:w="455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bscript"/>
              </w:rPr>
              <w:t>ОГ</w:t>
            </w:r>
          </w:p>
        </w:tc>
        <w:tc>
          <w:tcPr>
            <w:tcW w:w="6096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>ОГ</w:t>
      </w:r>
      <w:r>
        <w:rPr>
          <w:sz w:val="26"/>
          <w:szCs w:val="26"/>
        </w:rPr>
        <w:t xml:space="preserve"> – количество спасенных людей за отчетный год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>Б</w:t>
      </w:r>
      <w:r>
        <w:rPr>
          <w:sz w:val="26"/>
          <w:szCs w:val="26"/>
        </w:rPr>
        <w:t xml:space="preserve"> – количество спасенных людей в 2009 году (базовый показатель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казатель К</w:t>
      </w:r>
      <w:r>
        <w:rPr>
          <w:sz w:val="26"/>
          <w:szCs w:val="26"/>
          <w:vertAlign w:val="subscript"/>
        </w:rPr>
        <w:t>Б</w:t>
      </w:r>
      <w:r>
        <w:rPr>
          <w:sz w:val="26"/>
          <w:szCs w:val="26"/>
        </w:rPr>
        <w:t xml:space="preserve"> = 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значен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>С</w:t>
      </w:r>
      <w:r>
        <w:rPr>
          <w:sz w:val="26"/>
          <w:szCs w:val="26"/>
        </w:rPr>
        <w:t xml:space="preserve"> более 100 процентов реализация Программы является эффективно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>С</w:t>
      </w:r>
      <w:r>
        <w:rPr>
          <w:sz w:val="26"/>
          <w:szCs w:val="26"/>
        </w:rPr>
        <w:t xml:space="preserve"> равно и менее 100 процентов – реализация Программы является неэффективн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. Оценка эффективности реализации Программы проводится ее разработчиком, администрацией Гигантовского сельского поселения, по завершении срока реализации Программы и за период с 2017 по 2020 год включитель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Администрации Гигантовского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                                                                                                                                      Ю.М. Штельман</w:t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6">
    <w:name w:val="Заголовок 6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4:17:00Z</dcterms:created>
  <dc:creator>1</dc:creator>
  <dc:description/>
  <cp:keywords/>
  <dc:language>en-US</dc:language>
  <cp:lastModifiedBy>User</cp:lastModifiedBy>
  <cp:lastPrinted>2018-01-17T16:36:00Z</cp:lastPrinted>
  <dcterms:modified xsi:type="dcterms:W3CDTF">2018-01-17T14:01:00Z</dcterms:modified>
  <cp:revision>19</cp:revision>
  <dc:subject/>
  <dc:title>РОСТОВСКАЯ ОБЛАСТЬ, МИЛЮТИНСКИЙ РАЙОН</dc:title>
</cp:coreProperties>
</file>