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я Гигантовского сельского посел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ой области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3.11.2017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6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 xml:space="preserve">Гигантовского сельского поселения  </w:t>
            </w:r>
            <w:r>
              <w:rPr>
                <w:bCs/>
                <w:sz w:val="28"/>
                <w:szCs w:val="28"/>
              </w:rPr>
              <w:t>от 16.10.2015  № 18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ого акта </w:t>
      </w:r>
      <w:r>
        <w:rPr>
          <w:sz w:val="28"/>
          <w:szCs w:val="28"/>
        </w:rPr>
        <w:t xml:space="preserve">Гигантовского сельского поселения  </w:t>
      </w:r>
      <w:r>
        <w:rPr>
          <w:kern w:val="2"/>
          <w:sz w:val="28"/>
          <w:szCs w:val="28"/>
        </w:rPr>
        <w:t>в соответствие со статьей 69.2 Бюджетного кодекса Российской Федерации  и согласно постановлению Правительства Ростовской области от 18.09.2015 № 582 «О порядке</w:t>
      </w:r>
      <w:r>
        <w:rPr>
          <w:sz w:val="28"/>
          <w:szCs w:val="28"/>
        </w:rPr>
        <w:t xml:space="preserve"> формировании государственного задания на оказание государственных услуг (выполнение работ) в отношении государственных учреждений Ростовской области и финансовом обеспечении выполнения государственного задания»</w:t>
      </w:r>
      <w:r>
        <w:rPr>
          <w:kern w:val="2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Гигантовского сельского поселения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риложение к постановлению Администрации </w:t>
      </w:r>
      <w:r>
        <w:rPr>
          <w:sz w:val="28"/>
          <w:szCs w:val="28"/>
        </w:rPr>
        <w:t xml:space="preserve">Гигантовского сельского поселения  </w:t>
      </w:r>
      <w:r>
        <w:rPr>
          <w:kern w:val="2"/>
          <w:sz w:val="28"/>
          <w:szCs w:val="28"/>
        </w:rPr>
        <w:t xml:space="preserve">от 16.10.2015 № 181 «О порядке </w:t>
      </w:r>
      <w:r>
        <w:rPr>
          <w:sz w:val="28"/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Гигантовского сельского поселения  и финансовом обеспечении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Разместить настоящее постановление в сети Интернет на официальном  Интернет-сайте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1134" w:hanging="425"/>
        <w:jc w:val="both"/>
        <w:rPr/>
      </w:pPr>
      <w:r>
        <w:rPr>
          <w:kern w:val="2"/>
          <w:sz w:val="28"/>
          <w:szCs w:val="28"/>
        </w:rPr>
        <w:t>Обнародовать настоящее постановление на территории Гиганто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, но не ранее 1 января 2018 года и применяется при формировании муниципального задания на 2018 год и на плановый период 2019 и 2020 г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Изменения, вносимые в подпункты 3.7.2 и 3.7.3 пункта 3.7 и пункт 3.16 раздела 3 постановления, вступают в силу после его официального обнародования и применяются к правоотношениям, возникшим  с 1  января 2017 год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игантовского сельского поселения  </w:t>
      </w:r>
      <w:r>
        <w:rPr>
          <w:sz w:val="28"/>
        </w:rPr>
        <w:t xml:space="preserve">                                              Ю.М.Штельман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инансово экономический отдел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лексеева Е.В.</w:t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</w:tblGrid>
      <w:tr>
        <w:trPr/>
        <w:tc>
          <w:tcPr>
            <w:tcW w:w="3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3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антовского сельского поселения от 03.11.2017 № 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16.10.2015 № 181 «О порядке формирования муниципального задания на оказание муниципальных услуг (выполнение работ) в отношении муниципальных учреждений Гигантовского сельского поселения  и финансового обеспечения выполнения муниципального задания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Наименование приложения к постановлению Администрации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Положение о формировании муниципального задания на оказание муниципальных услуг (выполнение работ) в отношении муниципальных учреждений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финансовом обеспечении выполнения муниципального задания» изложить в следующей редакции: «Порядок  формирования муниципального задания на оказание муниципальных услуг (выполнение работ) в отношении муниципальных учреждений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 финансовом обеспечении выполнения муниципального задания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1. Пункт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2. 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муниципальных услуг, предельные цены (тарифы) на оплату муниципальных услуг физическим или юридическим лицам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 №1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нормативными правовыми актами Гигантовского сельского поселения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</w:t>
      </w:r>
      <w:r>
        <w:rPr>
          <w:sz w:val="24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2.2. Пункт 2.6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 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-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-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 и Гигантовского сельского поселения.»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. Пункт 3.2 изложить в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1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.2. Объем финансового обеспечения выполнения муниципального задания (R) рассчитывается по формул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007485" cy="293370"/>
            <wp:effectExtent l="0" t="0" r="0" b="0"/>
            <wp:docPr id="2" name="base_23738_8127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7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7"/>
      <w:bookmarkEnd w:id="2"/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635" cy="281940"/>
            <wp:effectExtent l="0" t="0" r="0" b="0"/>
            <wp:docPr id="3" name="base_23738_63860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8_63860_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казание i-й муниципальной услуги, включенной в общероссийские базовые (отраслевые) перечни или региональный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81940"/>
            <wp:effectExtent l="0" t="0" r="0" b="0"/>
            <wp:docPr id="4" name="base_23738_63860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8_63860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установленной муниципальным  заданием i-й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4"/>
      <w:bookmarkEnd w:id="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81940"/>
            <wp:effectExtent l="0" t="0" r="0" b="0"/>
            <wp:docPr id="5" name="base_23738_6386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38_63860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выполнение w-й работы, включенной в региональный перечен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20" cy="281940"/>
            <wp:effectExtent l="0" t="0" r="0" b="0"/>
            <wp:docPr id="6" name="base_23738_6386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38_63860_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р платы (тариф, цена) за оказание i-й муниципальной услуги в соответствии с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54635"/>
            <wp:effectExtent l="0" t="0" r="0" b="0"/>
            <wp:docPr id="7" name="base_23738_6386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8_63860_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уплату налогов, в качестве объекта налогообложения по которым признается имуществ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0"/>
      <w:bookmarkEnd w:id="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54635"/>
            <wp:effectExtent l="0" t="0" r="0" b="0"/>
            <wp:docPr id="8" name="base_23738_6386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38_63860_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2. Абзац второй пункта 3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ормативные затраты на оказание муниципальных услуг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ым 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3. Абзац четвертый пункта 3.5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-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4. Абзац второй пункта 3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общероссийских базовых (отраслевых) перечнях или региональном перечне (далее - Метод наиболее эффективного учреждения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5. В подпункте 3.7.1 пункта 3.7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3.7.2 пункта 3.7 абзац «</w:t>
      </w:r>
      <w:r>
        <w:rPr>
          <w:color w:val="000000"/>
          <w:kern w:val="2"/>
          <w:sz w:val="28"/>
          <w:szCs w:val="28"/>
        </w:rPr>
        <w:t>затраты муниципальных библиотечных учреждений на подписку на периодические издания и пополнение фондов библиотек» исключ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В подпункте 3.8.6 пункта 3.8 слова «включая административно-управленческий персонал, в случаях, установленных стандартом услуги,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8. Абзац третий пункта 3.13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(отраслевых) перечней или регионального перечня, а также наименование показателя отраслевой специфик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0. В пункте 3.14 слова «в установленном порядке» заменить словами «в порядке, установленном Министерством финансов Российской Федерации,.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ункт 3.16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6. 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, в случаях, установленных стандартам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командировочные расходы основного и вспомогательного персонала муниципальных учреждений клубного типа, связанные с выполнение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особо ценного движимого имущест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, необходимого для выполнения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договоров гражданско-правового характера за творческо-постановочные работы с начислениями на выплаты по оплате труда муниципальных учреждений клубного типа за создание  концертов и концертных програм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 начислениями на выплаты по оплате труда муниципальных учреждений клубного ти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бан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6" w:name="P252"/>
      <w:bookmarkEnd w:id="6"/>
      <w:r>
        <w:rPr>
          <w:rFonts w:cs="Times New Roman" w:ascii="Times New Roman" w:hAnsi="Times New Roman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ов для создания концертов и концертных програм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услуги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Ростовской области и Гигантовск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bookmarkStart w:id="7" w:name="P234"/>
      <w:bookmarkStart w:id="8" w:name="P230"/>
      <w:bookmarkStart w:id="9" w:name="P226"/>
      <w:bookmarkEnd w:id="7"/>
      <w:bookmarkEnd w:id="8"/>
      <w:bookmarkEnd w:id="9"/>
      <w:r>
        <w:rPr>
          <w:sz w:val="28"/>
          <w:szCs w:val="28"/>
        </w:rPr>
        <w:t>3.12. Пункт 3.2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59"/>
      <w:bookmarkEnd w:id="10"/>
      <w:r>
        <w:rPr>
          <w:rFonts w:cs="Times New Roman" w:ascii="Times New Roman" w:hAnsi="Times New Roman"/>
          <w:sz w:val="28"/>
          <w:szCs w:val="28"/>
        </w:rPr>
        <w:t>«3.23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Гигантов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бюджет Гигантовского сельского поселения Сальского района и учитываются в порядке, установленном для учета сумм возврата дебиторской задолженности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3. Пункт 3.2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26. Перечисление субсидии осуществляется в соответствии с </w:t>
      </w:r>
      <w:hyperlink w:anchor="P1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мся в Соглашении или правовом акте, указанном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раздела, не реже одного раза в квартал в сумме, не превышаю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 муниципального задания за соответствующий финансовый год. Если на основании предусмотренного </w:t>
      </w:r>
      <w:hyperlink w:anchor="P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Гигантовского сельского поселения Сальского района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 и от 28.12.2012   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ым задании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4. Пункт 3.27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казанный отчет представляется в сроки, установленные муниципальным заданием, но не позднее 1 февраля финансового года, следующего за отчетным.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3.15. Пункт 3.28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Гигантовского сельского поселения Сальского района, в ведении которых находятся муниципальными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3.16.Дополнить пунктом 3.29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9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Гиган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 мерах по реализации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льского района о бюджете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а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рядку изложить в следующей редакции:</w:t>
      </w:r>
      <w:bookmarkStart w:id="11" w:name="P299"/>
      <w:bookmarkEnd w:id="1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Приложение № 1</w:t>
      </w:r>
    </w:p>
    <w:tbl>
      <w:tblPr>
        <w:tblW w:w="659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</w:tblGrid>
      <w:tr>
        <w:trPr/>
        <w:tc>
          <w:tcPr>
            <w:tcW w:w="65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>Порядку</w:t>
            </w:r>
            <w:r>
              <w:rPr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финансовом обеспечении выполнения муниципальн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1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12"/>
        <w:r>
          <w:rPr>
            <w:rStyle w:val="InternetLink"/>
            <w:color w:val="0000FF"/>
            <w:sz w:val="24"/>
            <w:szCs w:val="24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224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сельского поселения   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4"/>
          <w:szCs w:val="28"/>
          <w:shd w:fill="FFFFFF" w:val="clear"/>
        </w:rPr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8"/>
          <w:shd w:fill="FFFFFF" w:val="clear"/>
        </w:rPr>
        <w:t xml:space="preserve">из базового (отраслевого) перечня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color w:val="0000FF"/>
            <w:sz w:val="24"/>
            <w:szCs w:val="24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5716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23.75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69"/>
      <w:bookmarkEnd w:id="13"/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100"/>
        <w:gridCol w:w="1140"/>
        <w:gridCol w:w="908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bookmarkStart w:id="14" w:name="P453"/>
      <w:bookmarkEnd w:id="1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002"/>
        <w:gridCol w:w="1003"/>
        <w:gridCol w:w="1080"/>
        <w:gridCol w:w="826"/>
        <w:gridCol w:w="1037"/>
        <w:gridCol w:w="1147"/>
        <w:gridCol w:w="1134"/>
        <w:gridCol w:w="1135"/>
        <w:gridCol w:w="1200"/>
        <w:gridCol w:w="93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 </w:t>
      </w:r>
    </w:p>
    <w:tbl>
      <w:tblPr>
        <w:tblW w:w="992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7403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836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color w:val="0000FF"/>
            <w:sz w:val="24"/>
            <w:szCs w:val="24"/>
          </w:rPr>
          <w:t>&lt;4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(по перечню) </w:t>
            </w:r>
            <w:hyperlink w:anchor="P8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 </w:t>
      </w:r>
    </w:p>
    <w:tbl>
      <w:tblPr>
        <w:tblW w:w="113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 </w:t>
      </w:r>
    </w:p>
    <w:tbl>
      <w:tblPr>
        <w:tblW w:w="1276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муниципального зада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нтроля за исполнением) муниципального задания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906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 Требования к отчетности о выполнении муниципального задани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 &lt;8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49"/>
      <w:bookmarkEnd w:id="15"/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bookmarkStart w:id="16" w:name="P850"/>
      <w:bookmarkEnd w:id="16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851"/>
      <w:bookmarkEnd w:id="17"/>
      <w:r>
        <w:rPr>
          <w:rFonts w:cs="Times New Roman" w:ascii="Times New Roman" w:hAnsi="Times New Roman"/>
          <w:sz w:val="24"/>
          <w:szCs w:val="24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услуг и работ.</w:t>
      </w:r>
    </w:p>
    <w:p>
      <w:pPr>
        <w:pStyle w:val="ConsPlusNormal"/>
        <w:ind w:firstLine="540"/>
        <w:jc w:val="both"/>
        <w:rPr/>
      </w:pPr>
      <w:bookmarkStart w:id="18" w:name="P852"/>
      <w:bookmarkEnd w:id="18"/>
      <w:r>
        <w:rPr>
          <w:rFonts w:cs="Times New Roman" w:ascii="Times New Roman" w:hAnsi="Times New Roman"/>
          <w:sz w:val="24"/>
          <w:szCs w:val="24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853"/>
      <w:bookmarkEnd w:id="19"/>
      <w:r>
        <w:rPr>
          <w:rFonts w:cs="Times New Roman" w:ascii="Times New Roman" w:hAnsi="Times New Roman"/>
          <w:sz w:val="24"/>
          <w:szCs w:val="24"/>
        </w:rPr>
        <w:t>&lt;5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ConsPlusNormal"/>
        <w:ind w:firstLine="540"/>
        <w:jc w:val="both"/>
        <w:rPr/>
      </w:pPr>
      <w:bookmarkStart w:id="20" w:name="P854"/>
      <w:bookmarkEnd w:id="20"/>
      <w:r>
        <w:rPr>
          <w:rFonts w:cs="Times New Roman" w:ascii="Times New Roman" w:hAnsi="Times New Roman"/>
          <w:sz w:val="24"/>
          <w:szCs w:val="24"/>
        </w:rPr>
        <w:t>&lt;7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8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Саль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701" w:leader="none"/>
        </w:tabs>
        <w:ind w:left="600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 изложить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формирования муниципального задания на оказание муниципальных услуг (выполнение работ) в отношении муниципа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финансовом обеспечении выполнения муниципального зад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sz w:val="24"/>
          <w:szCs w:val="24"/>
        </w:rPr>
        <w:t>&lt;1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__ »  __________________________ 20___ г.</w:t>
      </w:r>
    </w:p>
    <w:p>
      <w:pPr>
        <w:pStyle w:val="ConsPlusNormal"/>
        <w:jc w:val="right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22870</wp:posOffset>
                </wp:positionH>
                <wp:positionV relativeFrom="paragraph">
                  <wp:posOffset>59690</wp:posOffset>
                </wp:positionV>
                <wp:extent cx="1767840" cy="2637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7.7pt;mso-wrap-distance-left:9.05pt;mso-wrap-distance-right:9.05pt;mso-wrap-distance-top:0pt;mso-wrap-distance-bottom:0pt;margin-top:4.7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___________________________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               (указывается вид муниципального учреждения Гиганто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базового (отраслевого) перечня)                                      перечня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 задания, устано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м зада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3810</wp:posOffset>
                </wp:positionH>
                <wp:positionV relativeFrom="paragraph">
                  <wp:posOffset>139065</wp:posOffset>
                </wp:positionV>
                <wp:extent cx="20955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ым)  (отраслевому) перечням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4.5pt;mso-wrap-distance-left:9.05pt;mso-wrap-distance-right:9.05pt;mso-wrap-distance-top:0pt;mso-wrap-distance-bottom:0pt;margin-top:10.9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6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ым)  (отраслевому) перечням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й услуги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</w:t>
        <w:br/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15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320"/>
        <w:gridCol w:w="1320"/>
        <w:gridCol w:w="1320"/>
        <w:gridCol w:w="1320"/>
        <w:gridCol w:w="1362"/>
        <w:gridCol w:w="893"/>
        <w:gridCol w:w="848"/>
        <w:gridCol w:w="712"/>
        <w:gridCol w:w="943"/>
        <w:gridCol w:w="995"/>
        <w:gridCol w:w="994"/>
        <w:gridCol w:w="1134"/>
        <w:gridCol w:w="842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60"/>
        <w:gridCol w:w="840"/>
        <w:gridCol w:w="1031"/>
        <w:gridCol w:w="1031"/>
        <w:gridCol w:w="81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3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472"/>
        <w:gridCol w:w="99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74"/>
        <w:gridCol w:w="1275"/>
        <w:gridCol w:w="132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1301"/>
      <w:bookmarkEnd w:id="21"/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22" w:name="P1302"/>
      <w:bookmarkEnd w:id="22"/>
      <w:r>
        <w:rPr>
          <w:rFonts w:cs="Times New Roman" w:ascii="Times New Roman" w:hAnsi="Times New Roman"/>
          <w:sz w:val="24"/>
          <w:szCs w:val="24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1303"/>
      <w:bookmarkEnd w:id="23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4" w:name="_PictureBullets"/>
      <w:bookmarkStart w:id="25" w:name="_PictureBullets"/>
      <w:bookmarkEnd w:id="25"/>
    </w:p>
    <w:sectPr>
      <w:headerReference w:type="default" r:id="rId19"/>
      <w:footerReference w:type="default" r:id="rId20"/>
      <w:type w:val="nextPage"/>
      <w:pgSz w:orient="landscape" w:w="16838" w:h="11906"/>
      <w:pgMar w:left="851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06D3E6E1F8E246201E682DC894BEC2C4B952828C92E83B96BD05EEB53FC624C9E0DF9DA6E9776889bAn1G" TargetMode="External"/><Relationship Id="rId10" Type="http://schemas.openxmlformats.org/officeDocument/2006/relationships/hyperlink" Target="consultantplus://offline/ref=5ED8A48891F73D5D3015A368121C31CB15AC1E884422454ED20F8167A4DFC9C5661CC853C250B02AGAx8F" TargetMode="External"/><Relationship Id="rId11" Type="http://schemas.openxmlformats.org/officeDocument/2006/relationships/hyperlink" Target="consultantplus://offline/ref=5ED8A48891F73D5D3015A368121C31CB15A91683432F454ED20F8167A4GDxFF" TargetMode="External"/><Relationship Id="rId12" Type="http://schemas.openxmlformats.org/officeDocument/2006/relationships/hyperlink" Target="consultantplus://offline/ref=5ED8A48891F73D5D3015A368121C31CB15A81F85462D454ED20F8167A4GDxFF" TargetMode="External"/><Relationship Id="rId13" Type="http://schemas.openxmlformats.org/officeDocument/2006/relationships/hyperlink" Target="consultantplus://offline/ref=5ED8A48891F73D5D3015A368121C31CB15A816894E2E454ED20F8167A4GDxFF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7:00Z</dcterms:created>
  <dc:creator>serv</dc:creator>
  <dc:description/>
  <cp:keywords/>
  <dc:language>en-US</dc:language>
  <cp:lastModifiedBy>Пользователь</cp:lastModifiedBy>
  <cp:lastPrinted>2017-11-08T09:30:00Z</cp:lastPrinted>
  <dcterms:modified xsi:type="dcterms:W3CDTF">2017-12-08T11:37:00Z</dcterms:modified>
  <cp:revision>2</cp:revision>
  <dc:subject/>
  <dc:title>Российская Федерация</dc:title>
</cp:coreProperties>
</file>