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.04.2017</w:t>
        <w:tab/>
        <w:tab/>
        <w:tab/>
        <w:tab/>
        <w:tab/>
        <w:tab/>
        <w:tab/>
        <w:tab/>
        <w:t xml:space="preserve">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, численности и денеж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17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5 решения Собрания депутатов Гигантовского сельского поселения Сальского района от 27.09.2013  № 42 «Об утверждении Положения о бюджетном процессе в Гигантовском сельском поселении» Администрация Гигант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 об  исполнении бюджета Гигантовского сельского поселения     Сальского района  за    1 квартал  2017 года по доходам в сумме  7 625,6 тыс. рублей, по расходам в сумме 5 513,8 тыс. рублей, с превышением   доходов над расходами  (профицит бюджета Гигантовского сельского поселения Сальского района) в сумме 2 111,8 тыс. рублей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численность муниципальных служащих Администрации Гигантовского сельского поселения за 1 квартал 2016 года в количестве 13 челов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денежное содержание муниципальных служащих за 1 квартал 2017 года в сумме </w:t>
      </w:r>
      <w:r>
        <w:rPr>
          <w:color w:val="FF0000"/>
          <w:sz w:val="28"/>
          <w:szCs w:val="28"/>
        </w:rPr>
        <w:t>2980,0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править настоящее постановление в Собрание депутатов Гигант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народовать  постановление на территории Гигант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6. Разместить данное постановление на официальном Интернет-сайте Администрации Гиган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чальника финансово-экономического отдела  Е.В.Алексе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</w:t>
        <w:tab/>
        <w:t xml:space="preserve">         </w:t>
        <w:tab/>
        <w:tab/>
        <w:t xml:space="preserve">    Ю.М.Штельм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и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Алексеева</w:t>
      </w:r>
      <w:r>
        <w:br w:type="page"/>
      </w:r>
    </w:p>
    <w:p>
      <w:pPr>
        <w:pStyle w:val="Heading1"/>
        <w:keepNext w:val="false"/>
        <w:ind w:left="5387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4.2017г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 xml:space="preserve">о ходе исполнения  бюджета  Гигантовского сельского поселения 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льского  района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2017 го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полнение  бюджета  Гигантовского сельского поселения          Сальского района  за 1квартал 2017 года  по доходам  составило – 7 625,6 тыс. рублей или 30,8 процента  к годовому плану и по расходам - в сумме  5513,8 тыс.рублей или 22,3 процен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>по итогам 1 квартала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2 111,8 тыс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Гигантовского сельского поселения  Сальского района  за 1 квартал 2017 года  прилаг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Гигантовского сельского поселения  Сальского района исполнены в сумме 5 384,8 тыс. рублей или 25,0 процентов к годовым  плановым  назначениям. В сравнении с аналогичным периодом прошлого года собственные доходы бюджета Гигантовского сельского поселения  Сальского района увеличились на 91,8тыс. рублей или на 1,2 процен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а Гигантовского сельского поселения Сальского района за 1 квартал 2017 года  составил  2 894,5 тыс. рублей или 13,8 процента к годовым  плановым  назначениям. Основную сумму составляют дотация на выравнивание бюджетной обеспеченности 2100,0тыс.рубл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расходов на финансирование отраслей социальной сферы, включая финансовое обеспечение государственного задания подведомственными учреждениями за 1 квартал 2017 года направлено 2 129,8тыс. рублей или 28,7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         1588,7 тыс. рублей или 20,2 процента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целевых  программ  за  1 квартал 2017 года  направлено 3 747,3 тыс. рублей, что составляет 23,7 процентов к годовым плановым назначениям или 68,0 процента всех расходов бюджета Гигантовского сельского поселения  Саль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 итогам 1 квартала 2017 года муниципальный долг Гигантовского сельского поселения   отсутствует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бюджета Гигантовского сельского поселения  Сальского района за 1 квартал  2017 года  отсутствуе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 бюджета Гигантовского сельского поселения  Сальского района была направлена на решение социальных и экономических задач муниципального образования. Приоритетом являлось обеспечение населения бюджетными услугами отраслей социальной сферы  и ЖК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>Ведущий специалист                                                  С.Н.Кожухов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6804"/>
        <w:jc w:val="both"/>
        <w:rPr/>
      </w:pPr>
      <w:r>
        <w:rPr/>
        <w:t>Приложение 1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к Сведениям о ходе исполнения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бюджета Гигантовского сельского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 xml:space="preserve"> </w:t>
      </w:r>
      <w:r>
        <w:rPr/>
        <w:t>поселения  Сальского района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за 1 квартал  2017 год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игант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альского района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184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твержденные  бюджетные  назначения  на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5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84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27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2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64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4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4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9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96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0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4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5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5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8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40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40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 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0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0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7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25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3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538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2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9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3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71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91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6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36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3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9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874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4:00Z</dcterms:created>
  <dc:creator>*</dc:creator>
  <dc:description/>
  <cp:keywords/>
  <dc:language>en-US</dc:language>
  <cp:lastModifiedBy>Пользователь</cp:lastModifiedBy>
  <cp:lastPrinted>2016-07-25T15:53:00Z</cp:lastPrinted>
  <dcterms:modified xsi:type="dcterms:W3CDTF">2017-04-21T12:04:00Z</dcterms:modified>
  <cp:revision>2</cp:revision>
  <dc:subject/>
  <dc:title> </dc:title>
</cp:coreProperties>
</file>