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ПОСТАНОВЛЕНИЕ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4.04.2017года                                                                                              № 6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п.Гигант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рограммы оптимизации расходов бюджета Гигантовского сельского поселения Сальского района на 2017 – 2019 г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пункта 4 распоряжения Правительства Ростовской области от 30.03.2017 № 167 «Об утверждении Программы оптимизации расходов областного бюджета на 2017-2019 годы»</w:t>
      </w:r>
      <w:r>
        <w:rPr>
          <w:kern w:val="2"/>
          <w:sz w:val="28"/>
          <w:szCs w:val="28"/>
        </w:rPr>
        <w:t xml:space="preserve"> Администрация Гигантовского сельского поселения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Утвердить Программу оптимизации расходов бюджета Гигантовского сельского поселения Сальского района на 2017-2019 годы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Администрации Гигантовского сельского поселения не принимать с 2017 года расходные обязательства, не связанные с решением вопросов, отнесенных Конституцией Российской Федерации, федеральными законами  и законодательством </w:t>
      </w:r>
      <w:r>
        <w:rPr>
          <w:sz w:val="28"/>
          <w:szCs w:val="28"/>
        </w:rPr>
        <w:t>субъектов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 на 2017-2019 годы запрет на увеличение численности муниципальных служащих Гиган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Финансово-экономическому отделу</w:t>
      </w:r>
      <w:r>
        <w:rPr>
          <w:sz w:val="28"/>
          <w:szCs w:val="28"/>
        </w:rPr>
        <w:t>, не позднее 15 января года, следующего за  отчетным, отчет о Программе оптимизации расходов бюджета Гигантовского сельского поселения Сальского района на 2017-2019 годы по форме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 5. 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6. Обнародовать данное постановление на территории Гиган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7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Контроль за выполнением настоящего постановления возложить </w:t>
        <w:br/>
        <w:t>на начальника финансово-экономического отдела  Алексееву Е.В.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                                      </w:t>
      </w:r>
      <w:r>
        <w:rPr>
          <w:sz w:val="28"/>
        </w:rPr>
        <w:t>Ю.М.Штельман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Алексе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П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1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иганто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6 от   24.04.2017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тимизации расходов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игантовского сельского поселения Сальского района на </w:t>
      </w:r>
      <w:r>
        <w:rPr>
          <w:sz w:val="28"/>
          <w:szCs w:val="28"/>
        </w:rPr>
        <w:t xml:space="preserve">2017-2019 </w:t>
      </w:r>
      <w:r>
        <w:rPr>
          <w:bCs/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7"/>
        <w:gridCol w:w="3459"/>
        <w:gridCol w:w="1693"/>
        <w:gridCol w:w="929"/>
        <w:gridCol w:w="1126"/>
        <w:gridCol w:w="1107"/>
        <w:gridCol w:w="110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4"/>
        <w:gridCol w:w="3440"/>
        <w:gridCol w:w="1668"/>
        <w:gridCol w:w="965"/>
        <w:gridCol w:w="1136"/>
        <w:gridCol w:w="1069"/>
        <w:gridCol w:w="1137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ативов 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утвержденном постановлениями Администрации Сальского района от 06.10.2014 № 1649, от 19.04.2013 № 805, от 31.05.2013 № 1024, от 24.04.2013 </w:t>
              <w:br/>
              <w:t>№ 83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тдел культуры и искусства Сальск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гантовского сельского поселения; </w:t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, подведомственные бюджетные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, подведомственные бюджетные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, подведомственные бюджетные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, подведомственные бюджетные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нвестиционных расход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ичин перераспределения средств бюджета Гигантовского сельского поселения Сальского района, предусмотренных на реализацию бюджетных инвестиций, в том числе и на муниципальном уров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ланирование местного бюдже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в рамках муниципальных программ Гигант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м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Гигантовского сельского поселения Сальского района на период 2017 – </w:t>
              <w:br/>
              <w:t>2022 годов в части приведения в соответствие с принятым р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 и на плановый пери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9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</w:t>
              <w:br/>
              <w:t>и реализации муниципальных программ Саль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 – показатель не запол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дущий специалист</w:t>
      </w:r>
      <w:r>
        <w:rPr>
          <w:sz w:val="28"/>
        </w:rPr>
        <w:t xml:space="preserve">                                                                     С.Н.Кож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2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иганто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66 от 24.04.2017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39" w:type="dxa"/>
        <w:jc w:val="left"/>
        <w:tblInd w:w="10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грамме оптимизации расходов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игантовского сельского поселения Саль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7-2019 </w:t>
      </w:r>
      <w:r>
        <w:rPr>
          <w:bCs/>
          <w:sz w:val="28"/>
          <w:szCs w:val="28"/>
        </w:rPr>
        <w:t>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5"/>
        <w:gridCol w:w="2164"/>
        <w:gridCol w:w="1332"/>
        <w:gridCol w:w="652"/>
        <w:gridCol w:w="652"/>
        <w:gridCol w:w="1162"/>
        <w:gridCol w:w="1162"/>
        <w:gridCol w:w="1077"/>
        <w:gridCol w:w="133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-ч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-чание*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 Заполняется в соответствии с приложением № 1 к настоящему </w:t>
      </w:r>
      <w:r>
        <w:rPr>
          <w:rFonts w:eastAsia="Calibri"/>
          <w:sz w:val="28"/>
          <w:szCs w:val="28"/>
          <w:lang w:eastAsia="en-US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* Заполняется в случае отсутствия в приложении № 1 к настоящему </w:t>
      </w:r>
      <w:r>
        <w:rPr>
          <w:rFonts w:eastAsia="Calibri"/>
          <w:sz w:val="28"/>
          <w:szCs w:val="28"/>
          <w:lang w:eastAsia="en-US"/>
        </w:rPr>
        <w:t>постановлению</w:t>
      </w:r>
      <w:r>
        <w:rPr>
          <w:sz w:val="28"/>
          <w:szCs w:val="28"/>
        </w:rPr>
        <w:t xml:space="preserve"> заполненных граф 5 – 7 «Финансовая оце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дущий специалист</w:t>
      </w:r>
      <w:r>
        <w:rPr>
          <w:sz w:val="28"/>
        </w:rPr>
        <w:t xml:space="preserve">                                                                           С.Н.Кож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7:00Z</dcterms:created>
  <dc:creator>*</dc:creator>
  <dc:description/>
  <cp:keywords/>
  <dc:language>en-US</dc:language>
  <cp:lastModifiedBy>User</cp:lastModifiedBy>
  <cp:lastPrinted>2017-04-26T14:51:00Z</cp:lastPrinted>
  <dcterms:modified xsi:type="dcterms:W3CDTF">2017-07-11T13:57:00Z</dcterms:modified>
  <cp:revision>2</cp:revision>
  <dc:subject/>
  <dc:title> </dc:title>
</cp:coreProperties>
</file>