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оссийская Федерация</w:t>
      </w:r>
      <w:r>
        <w:rPr>
          <w:b w:val="false"/>
          <w:sz w:val="26"/>
          <w:szCs w:val="26"/>
          <w:lang w:val="ru-RU"/>
        </w:rPr>
        <w:tab/>
        <w:tab/>
        <w:tab/>
        <w:tab/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Ростовская область Сал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от 26.05.2017                                                                                       № 92               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</w:t>
      </w:r>
    </w:p>
    <w:p>
      <w:pPr>
        <w:pStyle w:val="TextBody"/>
        <w:rPr/>
      </w:pPr>
      <w:r>
        <w:rPr>
          <w:sz w:val="26"/>
          <w:szCs w:val="26"/>
          <w:lang w:val="ru-RU"/>
        </w:rPr>
        <w:t>в постановление №377 от 16.10.2013г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Об утверждении муниципальной  программы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игантовского сельского  посел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на 2014-2020 гг»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 соответствии </w:t>
      </w:r>
      <w:r>
        <w:rPr>
          <w:sz w:val="26"/>
          <w:szCs w:val="26"/>
        </w:rPr>
        <w:t xml:space="preserve"> с бюджетным законодательством  Российской  Федерации,</w:t>
      </w:r>
      <w:r>
        <w:rPr>
          <w:color w:val="FF00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в целях реализации </w:t>
      </w:r>
      <w:r>
        <w:rPr>
          <w:sz w:val="26"/>
          <w:szCs w:val="26"/>
        </w:rPr>
        <w:t>Решения Собрания депутатов Гигантовского сельского поселения №42 от 27.09.2013года «Об утверждении Положения о  бюджетном процессе в Гигантовском сельском поселения», постановления  Администрации Гигантовского сельского поселения от 07.09.2013 г.  № 330 «Об утверждении Порядка разработки, реализации и оценки эффективности муниципальных программ Гигантовского сельского поселения»,  решения Собрания депутатов Гигагантовского сельского поселения №62 от 30.05.2017г. «О внесении изменений в решение Собрания депутатов Гигантовского сельского поселения от 26.12.2016 №30 «О бюджете Гигантовского сельского поселения Сальского района на 2017 год и на плановый период 2018 и 2019 годов»,</w:t>
      </w:r>
    </w:p>
    <w:p>
      <w:pPr>
        <w:pStyle w:val="ConsPlusTitle"/>
        <w:widowControl/>
        <w:ind w:right="4506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приложение № 1 к постановлению внести изменения  согласно приложению.</w:t>
      </w:r>
    </w:p>
    <w:p>
      <w:pPr>
        <w:pStyle w:val="Normal"/>
        <w:ind w:left="72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выполнением  настоящего постановления возложить на  специалиста по вопросам культуры, физической культуры и спорту Администрации Гигантовского сельского поселения – М.С. Матюшкину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Гигантовского сельского поселения                                                   Ю.М. Штельман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</w:rPr>
      </w:pPr>
      <w:r>
        <w:rPr>
          <w:kern w:val="2"/>
        </w:rPr>
        <w:t>Подготовил специалист</w:t>
      </w:r>
    </w:p>
    <w:p>
      <w:pPr>
        <w:pStyle w:val="Normal"/>
        <w:rPr>
          <w:kern w:val="2"/>
        </w:rPr>
      </w:pPr>
      <w:r>
        <w:rPr>
          <w:kern w:val="2"/>
        </w:rPr>
        <w:t>Матюшкина М.С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/>
      </w:pPr>
      <w:bookmarkStart w:id="0" w:name="Par23"/>
      <w:bookmarkEnd w:id="0"/>
      <w:r>
        <w:rPr>
          <w:kern w:val="2"/>
          <w:sz w:val="26"/>
          <w:szCs w:val="26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kern w:val="2"/>
          <w:sz w:val="26"/>
          <w:szCs w:val="26"/>
        </w:rPr>
        <w:t xml:space="preserve">к постановлению Администрации </w:t>
      </w:r>
      <w:r>
        <w:rPr>
          <w:sz w:val="26"/>
          <w:szCs w:val="26"/>
        </w:rPr>
        <w:t xml:space="preserve">Гиганто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.05.2017г. №92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6"/>
          <w:szCs w:val="26"/>
        </w:rPr>
        <w:t>муниципальной программы  Гигантовского сельского поселения «Развитие культуры на 2014-2020 гг</w:t>
      </w:r>
      <w:r>
        <w:rPr/>
        <w:t xml:space="preserve">»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</w:rPr>
              <w:t>Наименование</w:t>
            </w:r>
            <w:r>
              <w:rPr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«Развитие культуры на 2014-2020 гг»  </w:t>
            </w:r>
            <w:r>
              <w:rPr>
                <w:kern w:val="2"/>
                <w:sz w:val="26"/>
                <w:szCs w:val="26"/>
              </w:rPr>
              <w:t>(далее – муниципальная программа)</w:t>
            </w:r>
          </w:p>
        </w:tc>
      </w:tr>
      <w:tr>
        <w:trPr>
          <w:trHeight w:val="61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исполнител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ые  бюджетные учреждения культуры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охранение культурного и историческ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храна и сохранение объектов культурн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условий для эффективного развития дополнительного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здание условий для доступа населения Гигантовского сельского поселения  к российскому и мировому культурному наследию, современной культуре, информационным ресурсам</w:t>
            </w:r>
          </w:p>
          <w:p>
            <w:pPr>
              <w:pStyle w:val="Normal"/>
              <w:spacing w:lineRule="auto" w:line="232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мероприят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формирован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рост количества пользователей в библиотечных учреждениях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книговыдачи в библиотечных учреждениях к уровню 2012 го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ее количество посещений культурно-досуговых учреждений и библиотек на 1 000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6"/>
                <w:szCs w:val="26"/>
              </w:rPr>
              <w:t>Этапы и сроки реализации</w:t>
            </w:r>
            <w:r>
              <w:rPr>
                <w:kern w:val="2"/>
                <w:sz w:val="26"/>
                <w:szCs w:val="26"/>
              </w:rPr>
              <w:t xml:space="preserve">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6"/>
                <w:szCs w:val="26"/>
              </w:rPr>
              <w:t xml:space="preserve">2014 – 2020 годы, этапы реализации </w:t>
            </w:r>
            <w:r>
              <w:rPr>
                <w:kern w:val="2"/>
                <w:sz w:val="26"/>
                <w:szCs w:val="26"/>
              </w:rPr>
              <w:t>муниципальной программы не предусмотрены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областного, федерального, местных бюджетов и внебюджетных источник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65 495,6 тыс. рублей, в том числе: 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865,5тыс.рублей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 126,3 тыс.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555,1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073,3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 833,8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597,4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8 444,2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ъем средств местного  бюджета составляет</w:t>
              <w:br/>
              <w:t xml:space="preserve">60 315,8 тыс. рублей, в том числе: 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495,2 тыс.рублей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од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114,0 тыс.рублей  (в том числе софинансирование расходов на  повышения зарплаты 72,3тыс.руб.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 562,4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в том числе софинансирование расходов на повышение зарплаты 76,4 тыс.руб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418,8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в том числе софинансирование расходов на повышение зарплаты 45,0 тыс.руб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 783,8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547,4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8 394,2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федерального бюджета составляет</w:t>
              <w:br/>
              <w:t>100,0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областного бюджета составляет</w:t>
              <w:br/>
              <w:t>4 533,9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2 270,3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831,4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877,7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554,5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из внебюджетных источников составляет 545,9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 130,9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 115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 10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 50,0   тыс. рублей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 50,0 тыс. рублей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вышение доступности культурных ценностей для на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радиционной народной культуры как основной составляющей при формировании единого культурного простран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самодеятельного народного творч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музыкально – художествен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библиотечных фондов для всех социальных групп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дрение современных технологий и увеличение информационных ресурсов отрасл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развит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Style88"/>
              <w:rPr>
                <w:rFonts w:ascii="Times New Roman" w:hAnsi="Times New Roman" w:cs="Times New Roman"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1. Общая характеристика текущего</w:t>
        <w:br/>
        <w:t xml:space="preserve">состояния сферы культуры  </w:t>
      </w:r>
      <w:r>
        <w:rPr>
          <w:b/>
          <w:sz w:val="26"/>
          <w:szCs w:val="26"/>
        </w:rPr>
        <w:t>Гиганто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>Реализация Программы осуществляется в значимой сфере экономики Гигантовского сельского поселения: культуре.</w:t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, региональная и 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сегодняшний день имеется значительный культурный потенциал: сеть учреждения культуры, квалифицированные кадры.</w:t>
      </w:r>
    </w:p>
    <w:p>
      <w:pPr>
        <w:pStyle w:val="Normal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сновой инфраструктуры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являются 2 муниципальных учреждения, оказывающих услуги в сфере культуры: муниципальное бюджетное учреждение культуры Сальского района «Сельский дом культуры 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сельского поселения», имеющий 2 структурных подразделения и муниципальное бюджетное учреждение культуры Сальского района «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поселенческая библиотека», имеющая 3 структурных подразделен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За последние годы 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ализация данных программ способствовала развитию муниципального сектора культуры. Муниципальную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Формированию единого культурного пространства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способствовало создание возможностей получения жителями  поселения доступа к культурным ценностям (библиотечные фонды), проведение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Жители поселения имеют возможность пользоваться книжным фондам не только своей библиотеки, но и с приобретением Комплекса информационно - библиотечного обслуживания (КИБО) для МРБУК «СМЦБ»  жители поселения регулярно получают книжные новинки и услуги Интернет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6"/>
          <w:szCs w:val="26"/>
        </w:rPr>
        <w:t xml:space="preserve">уровня развития сферы культуры в 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-экономических процессов, происходящих в </w:t>
      </w:r>
      <w:r>
        <w:rPr>
          <w:sz w:val="26"/>
          <w:szCs w:val="26"/>
        </w:rPr>
        <w:t>Гигантовском сельском</w:t>
      </w:r>
      <w:r>
        <w:rPr>
          <w:kern w:val="2"/>
          <w:sz w:val="26"/>
          <w:szCs w:val="26"/>
        </w:rPr>
        <w:t xml:space="preserve"> поселении.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ходя из приоритетных направлений развития сферы культуры, в рамках реализации муниципальной  Программы планируется выполнение мероприятий с учетом усиления эффективности развития библиотечного дела, культурно-досуговой деятельности, поддержки муниципальных учреждений культуры, а также мероприятий по совершенствованию системы музыкально-художествен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Учреждения культуры своей деятельностью активно способствуют социально-экономическому развитию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Сальского город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 и капитальный ремонт зда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Проблемами в культурно-досуговой деятельности являются: недостаточное обеспечение компьютерной техникой, слабая техническая оснащенность передвижных клубных учреждений, неполное соответствие современным требования образовательного уровня специалистов культурно-досуговых учреждений.</w:t>
      </w:r>
    </w:p>
    <w:p>
      <w:pPr>
        <w:pStyle w:val="Style35"/>
        <w:widowControl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вязи с изменившимися потребностями населения в сфере культуры и искусства, необходимостью повышения конкурентоспособности услуг перед образовательными учреждениями культуры  стоит задача модернизации традиционных направлений их деятельности. </w:t>
      </w:r>
    </w:p>
    <w:p>
      <w:pPr>
        <w:pStyle w:val="Style35"/>
        <w:widowControl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На сегодняшний день в учреждениях культуры и искусства имеют место проблемы комплектации кадров: остро не хватает специалистов с высшим профессиональным образованием; происходит неуклонное старение кадров; наблюдается постоянный отток специалистов молодого и среднего возраста. Все вышеперечисленные факторы требуют совершенствования системы повышения квалификации, переподготовки кадрового состава. 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авовые риски связаны с изменением федерального, областного и муниципального 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одить мониторинг планируемых изменений в федеральном, областном и муниципальном законодательстве в сфере культуры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здание системы мониторинга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муниципальной программы Сальского городского поселения «Развитие культуры на 2014-2020 гг» </w:t>
      </w:r>
    </w:p>
    <w:p>
      <w:pPr>
        <w:pStyle w:val="Normal"/>
        <w:autoSpaceDE w:val="fals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ратегия определяет приоритетные направления развития сферы культур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Цели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соответствуют приоритетным направлениям политики муниципального образования «</w:t>
      </w:r>
      <w:r>
        <w:rPr>
          <w:sz w:val="26"/>
          <w:szCs w:val="26"/>
        </w:rPr>
        <w:t>Гигантовское сельское поселение</w:t>
      </w:r>
      <w:r>
        <w:rPr>
          <w:kern w:val="2"/>
          <w:sz w:val="26"/>
          <w:szCs w:val="26"/>
        </w:rPr>
        <w:t>», определенным Стратегией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Цели Программы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охранение культурного и историческ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-охрана и сохранение объектов культурн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развитие библиотечного дела, культурно-досугов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>-улучшение материально-технической базы учреждений культур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-создание условий для доступа населения Гигантовского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Целевыми показателями Программы являются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мероприят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формирован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прирост количества пользователей в библиотечных учреждениях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увеличение книговыдачи в библиотечных учреждениях к уровню 2012 года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общее количество посещений культурно-досуговых учреждений и библиотек на 1 000 человек населения;</w:t>
      </w:r>
    </w:p>
    <w:p>
      <w:pPr>
        <w:pStyle w:val="Normal"/>
        <w:spacing w:lineRule="auto" w:line="23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- 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робные значения целевых показателей муниципальной программы с разбивкой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показателях, включенных в федеральный (региональный) план статистических работ, представлены в приложении № 2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Реализация муниципальной программы имеет важное социально-экономическое значение дл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, позволит добиться существенных позитивных результатов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-повышение доступности культурных ценностей для населения </w:t>
      </w: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</w:t>
      </w:r>
      <w:r>
        <w:rPr>
          <w:rFonts w:cs="Times New Roman" w:ascii="Times New Roman" w:hAnsi="Times New Roman"/>
          <w:kern w:val="2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традиционной народной культуры как основной составляющей при формировании единого культурного простран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и развитие самодеятельного народного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сохранность и развитие музыкально – художествен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доступности библиотечных фондов для всех социальных групп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внедрение современных технологий и увеличение информационных ресурсов отрас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и развит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-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3.Обобщенная характеристика основных мероприятий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spacing w:lineRule="auto" w:line="244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 целью создания условий для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 предполагается реализация основных мероприятий, выделенных в структуре программ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  <w:kern w:val="2"/>
          <w:sz w:val="26"/>
          <w:szCs w:val="26"/>
        </w:rPr>
        <w:t>Развитие материально-технической базы сферы культуры и искусств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библиотечного дел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культурно-досуговой деятельности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еречень программ, основных мероприятий приведен в приложении №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В рамках реализации программы муниципальными учреждениями культуры и муниципальными образовательными учреждениями дополнительного образования детей предусмотрено оказание муниципальных услуг.  Информация о прогнозных сводных показателях муниципальных заданий на оказание муниципальных услуг муниципальными бюджетными учреждениями культуры и искусства представлена в приложении № 4-1 к муниципальной программе.</w:t>
      </w:r>
    </w:p>
    <w:p>
      <w:pPr>
        <w:pStyle w:val="Normal"/>
        <w:autoSpaceDE w:val="false"/>
        <w:spacing w:lineRule="auto" w:line="276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бщий объем финансирования Программы составляет 65 495,6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областного бюджета – 4 533,9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федерального бюджета – 10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местных бюджетов – 60 315,8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из внебюджетных источников – 545,9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kern w:val="2"/>
          <w:sz w:val="26"/>
          <w:szCs w:val="26"/>
        </w:rPr>
        <w:t xml:space="preserve">В рамках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, предусмотрены бюджетные ассигнования на комплектование книжных фондов библиотек муниципальных образований.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kern w:val="2"/>
          <w:sz w:val="26"/>
          <w:szCs w:val="26"/>
        </w:rPr>
        <w:t>Раздел 5. Участие муниципального образования «Сальский район» в реализации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Муниципальное образование «Сальский район» в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не участвует.</w:t>
      </w:r>
    </w:p>
    <w:p>
      <w:pPr>
        <w:pStyle w:val="Normal"/>
        <w:autoSpaceDE w:val="false"/>
        <w:spacing w:lineRule="auto" w:line="276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bookmarkStart w:id="1" w:name="sub_10495"/>
      <w:bookmarkEnd w:id="1"/>
      <w:r>
        <w:rPr>
          <w:b/>
          <w:kern w:val="2"/>
          <w:sz w:val="26"/>
          <w:szCs w:val="26"/>
        </w:rPr>
        <w:t>Раздел 6. Методика оценки эффектив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6"/>
          <w:szCs w:val="26"/>
        </w:rPr>
        <w:t>,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достижения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значение i-го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6"/>
          <w:szCs w:val="26"/>
        </w:rPr>
        <w:t>,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7. Порядок взаимодействия ответственных</w:t>
        <w:br/>
        <w:t xml:space="preserve">исполнителей, участников муниципальной программы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Ответственным исполнителем муниципальной программы является Администрац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частники муниципальной программы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6"/>
          <w:szCs w:val="26"/>
        </w:rPr>
      </w:pPr>
      <w:bookmarkStart w:id="2" w:name="sub_1047"/>
      <w:bookmarkEnd w:id="2"/>
      <w:r>
        <w:rPr>
          <w:kern w:val="2"/>
          <w:sz w:val="26"/>
          <w:szCs w:val="26"/>
        </w:rPr>
        <w:t xml:space="preserve">муниципальные  бюджетные учреждения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bookmarkStart w:id="3" w:name="sub_1047"/>
      <w:bookmarkEnd w:id="3"/>
      <w:r>
        <w:rPr>
          <w:kern w:val="2"/>
          <w:sz w:val="26"/>
          <w:szCs w:val="26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6"/>
          <w:szCs w:val="26"/>
        </w:rPr>
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bookmarkStart w:id="5" w:name="sub_10473"/>
      <w:bookmarkEnd w:id="5"/>
      <w:r>
        <w:rPr>
          <w:kern w:val="2"/>
          <w:sz w:val="26"/>
          <w:szCs w:val="26"/>
        </w:rPr>
        <w:t>подготавливает отчеты об исполнении плана реализации (с учетом информации, представленной участниками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b/>
          <w:b/>
          <w:kern w:val="2"/>
          <w:sz w:val="26"/>
          <w:szCs w:val="26"/>
        </w:rPr>
      </w:pPr>
      <w:bookmarkStart w:id="6" w:name="sub_10478"/>
      <w:bookmarkEnd w:id="6"/>
      <w:r>
        <w:rPr>
          <w:kern w:val="2"/>
          <w:sz w:val="26"/>
          <w:szCs w:val="26"/>
        </w:rPr>
        <w:t xml:space="preserve"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Гигантовского сельского поселения «Об утверждении отчета», в соответствии с Регламентом Администрации Гигантовского сельского поселения. </w:t>
      </w:r>
    </w:p>
    <w:p>
      <w:pPr>
        <w:pStyle w:val="Normal"/>
        <w:keepNext w:val="true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7" w:name="sub_10478"/>
      <w:bookmarkEnd w:id="7"/>
      <w:r>
        <w:rPr>
          <w:kern w:val="2"/>
          <w:sz w:val="26"/>
          <w:szCs w:val="26"/>
        </w:rPr>
        <w:t>Участник муниципальной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End w:id="8"/>
      <w:r>
        <w:rPr>
          <w:kern w:val="2"/>
          <w:sz w:val="26"/>
          <w:szCs w:val="26"/>
        </w:rPr>
        <w:t xml:space="preserve">осуществляет в рамках своей компетенции реализацию </w:t>
      </w:r>
      <w:r>
        <w:rPr>
          <w:kern w:val="2"/>
          <w:sz w:val="26"/>
          <w:szCs w:val="26"/>
          <w:shd w:fill="FFFFFF" w:val="clear"/>
        </w:rPr>
        <w:t>основного</w:t>
      </w:r>
      <w:r>
        <w:rPr>
          <w:kern w:val="2"/>
          <w:sz w:val="26"/>
          <w:szCs w:val="26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9" w:name="sub_10491"/>
      <w:bookmarkStart w:id="10" w:name="sub_10492"/>
      <w:bookmarkEnd w:id="9"/>
      <w:bookmarkEnd w:id="10"/>
      <w:r>
        <w:rPr>
          <w:kern w:val="2"/>
          <w:sz w:val="26"/>
          <w:szCs w:val="26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6"/>
          <w:szCs w:val="26"/>
          <w:shd w:fill="FFFFFF" w:val="clear"/>
        </w:rPr>
        <w:t xml:space="preserve">основного </w:t>
      </w:r>
      <w:r>
        <w:rPr>
          <w:kern w:val="2"/>
          <w:sz w:val="26"/>
          <w:szCs w:val="26"/>
        </w:rPr>
        <w:t>мероприятия, в реализации которых предполагается его участие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11" w:name="sub_10492"/>
      <w:bookmarkStart w:id="12" w:name="sub_10494"/>
      <w:bookmarkEnd w:id="11"/>
      <w:bookmarkEnd w:id="12"/>
      <w:r>
        <w:rPr>
          <w:kern w:val="2"/>
          <w:sz w:val="26"/>
          <w:szCs w:val="26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3" w:name="sub_10494"/>
      <w:bookmarkEnd w:id="13"/>
      <w:r>
        <w:rPr>
          <w:kern w:val="2"/>
          <w:sz w:val="26"/>
          <w:szCs w:val="26"/>
        </w:rPr>
        <w:t xml:space="preserve">Глава Администрации </w:t>
      </w:r>
      <w:r>
        <w:rPr>
          <w:sz w:val="26"/>
          <w:szCs w:val="26"/>
        </w:rPr>
        <w:t>Гигантовского сельского поселения</w:t>
      </w:r>
      <w:r>
        <w:rPr>
          <w:color w:val="FF0000"/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>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ме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предложения о внесении изменений в Программу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запросу ответственного исполнителя направляю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вносит на рассмотрение Администрации Гигантовского сельского поселения отчет об исполнении плана реализации по итогам: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лугодия, 9 месяцев – до 5-го числа второго месяца, следующего за отчетным периодо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 год – до 15 февраля, следующего за отчетны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Гигантовского сельского поселения «Развитие культуры на 2014-2020 гг» подготавливает, согласовывает и вносит на рассмотрение Администрации Гигантовского сельского поселения проект распоряжения Администрации Гигантовского сельского поселения об утверждении отчета по реализации муниципальной программы за год до 15 марта года, следующего за отчетны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  <w:bookmarkStart w:id="14" w:name="sub_10495"/>
      <w:bookmarkStart w:id="15" w:name="sub_10495"/>
      <w:bookmarkEnd w:id="15"/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4-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ГНОЗ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униципальных услуг муниципальными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по муниципальной программе  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4"/>
        <w:gridCol w:w="1125"/>
        <w:gridCol w:w="1125"/>
        <w:gridCol w:w="1125"/>
        <w:gridCol w:w="1125"/>
        <w:gridCol w:w="984"/>
        <w:gridCol w:w="985"/>
        <w:gridCol w:w="1125"/>
        <w:gridCol w:w="1125"/>
        <w:gridCol w:w="1125"/>
        <w:gridCol w:w="1125"/>
        <w:gridCol w:w="984"/>
        <w:gridCol w:w="1117"/>
      </w:tblGrid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начение показателя объема услуги (количество единиц)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сходы областного, федерального и местного бюджетов на оказание муниципальной услуги, тыс. рублей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19"/>
        <w:gridCol w:w="1118"/>
        <w:gridCol w:w="1118"/>
        <w:gridCol w:w="1119"/>
        <w:gridCol w:w="978"/>
        <w:gridCol w:w="979"/>
        <w:gridCol w:w="1118"/>
        <w:gridCol w:w="1119"/>
        <w:gridCol w:w="1118"/>
        <w:gridCol w:w="1118"/>
        <w:gridCol w:w="979"/>
        <w:gridCol w:w="1083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1 «Развитие библиотечного дела»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выданных докум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41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75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6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2 «Развитие культурно-досуговой деятельности»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по поддержке народного творчества и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лубн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8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6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8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 45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 36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 92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 07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83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97,4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br w:type="page"/>
      </w:r>
      <w:r>
        <w:rPr>
          <w:kern w:val="2"/>
          <w:sz w:val="26"/>
          <w:szCs w:val="26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 </w:t>
      </w: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Расход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-2020г.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0"/>
        <w:gridCol w:w="1384"/>
        <w:gridCol w:w="2215"/>
        <w:gridCol w:w="807"/>
        <w:gridCol w:w="672"/>
        <w:gridCol w:w="673"/>
        <w:gridCol w:w="540"/>
        <w:gridCol w:w="1073"/>
        <w:gridCol w:w="1073"/>
        <w:gridCol w:w="1073"/>
        <w:gridCol w:w="1085"/>
        <w:gridCol w:w="941"/>
        <w:gridCol w:w="939"/>
        <w:gridCol w:w="940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ая программа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– Администрация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 том числе: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86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12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55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07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83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9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</w:tr>
      <w:tr>
        <w:trPr>
          <w:trHeight w:val="39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Гигантовского сельского поселения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6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07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83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9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 xml:space="preserve">ние культуры  Сальского района «Гигантовская поселенческая библиотека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1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5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   </w:t>
            </w: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культурно-досуговой деятель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Гигантов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6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87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07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07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9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Гигантовская поселенческая библиоте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1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5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16" w:name="Par866"/>
      <w:bookmarkEnd w:id="16"/>
      <w:r>
        <w:rPr>
          <w:kern w:val="2"/>
          <w:sz w:val="26"/>
          <w:szCs w:val="26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 сельского поселения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Гигантовского сельского поселения 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86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12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 55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07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83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9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7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3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7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5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9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 56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41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78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28"/>
        <w:rPr>
          <w:color w:val="FF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9:00Z</dcterms:created>
  <dc:creator>Пресс-служба  Губернатора РО</dc:creator>
  <dc:description/>
  <cp:keywords/>
  <dc:language>en-US</dc:language>
  <cp:lastModifiedBy>Пользователь</cp:lastModifiedBy>
  <cp:lastPrinted>2017-09-27T10:38:00Z</cp:lastPrinted>
  <dcterms:modified xsi:type="dcterms:W3CDTF">2017-09-27T06:39:00Z</dcterms:modified>
  <cp:revision>2</cp:revision>
  <dc:subject/>
  <dc:title/>
</cp:coreProperties>
</file>