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7.02.2018 г.                                                 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паводковых 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5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иближающимися сроками прохождения весеннего половодья и в целях предупреждения возникновения чрезвычайных ситуаций при его прохождении, защиты населения и объектов экономики от неблагоприятных последствий паводка на территории Гигантовского сельского поселения</w:t>
      </w:r>
    </w:p>
    <w:p>
      <w:pPr>
        <w:pStyle w:val="Normal"/>
        <w:shd w:fill="FFFFFF" w:val="clear"/>
        <w:ind w:left="0" w:right="-18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80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-80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ть  оперативную группу для организации и руководства паводковыми мероприятиями в составе: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ельман Ю.М.- главы администрации- председатель комиссии;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Пикулев С.Г.</w:t>
      </w:r>
      <w:r>
        <w:rPr>
          <w:color w:val="000000"/>
          <w:sz w:val="28"/>
          <w:szCs w:val="28"/>
        </w:rPr>
        <w:t xml:space="preserve">- специалист 1 категории ПБ и ЧС 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толина О.А.– директор  МП «ЖКХ» Гигантовского сельского поселения.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ериод прохождения паводка организовать дежурство в сельском поселении, объектах экономики и учреждениях образования, культуры. В случае возникновения чрезвычайных  ситуаций, связанных с  весенним паводком звонить по телефону «05»; «112», или 78-6-65.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тветственным по пропуску паводковых вод назначить -  </w:t>
      </w:r>
      <w:r>
        <w:rPr>
          <w:rStyle w:val="Appleconvertedspace"/>
          <w:color w:val="000000"/>
          <w:sz w:val="28"/>
          <w:szCs w:val="28"/>
        </w:rPr>
        <w:t>Пикулева С.Г</w:t>
      </w:r>
      <w:r>
        <w:rPr>
          <w:color w:val="000000"/>
          <w:sz w:val="28"/>
          <w:szCs w:val="28"/>
        </w:rPr>
        <w:t>-  специалиста 1 категории  администрации Гигантовского сельского поселения.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лан мероприятий по проведению неотложных работ по безаварийному пропуску паводковых вод на территории сельского поселения.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сельхозпредприятий при возникновении чрезвычайных ситуаций немедленно предоставить в распоряжение оперативной группы силы и средства для ликвидации последствий весеннего паводка.</w:t>
      </w:r>
    </w:p>
    <w:p>
      <w:pPr>
        <w:pStyle w:val="Normal"/>
        <w:shd w:fill="FFFFFF" w:val="clear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 за  исполнением данного постановления   оставляю за собой.</w:t>
      </w:r>
    </w:p>
    <w:p>
      <w:pPr>
        <w:pStyle w:val="Normal"/>
        <w:shd w:fill="FFFFFF" w:val="clear"/>
        <w:ind w:left="0" w:right="-8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805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 xml:space="preserve">   Ю.М. Штельм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-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  специалист 1 категории ПБ и ЧС</w:t>
      </w:r>
    </w:p>
    <w:p>
      <w:pPr>
        <w:pStyle w:val="Normal"/>
        <w:shd w:fill="FFFFFF" w:val="clear"/>
        <w:ind w:left="0" w:right="-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Г.Пику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ind w:left="0" w:right="-9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0"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0"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игантовского сельского поселения</w:t>
      </w:r>
    </w:p>
    <w:p>
      <w:pPr>
        <w:pStyle w:val="Normal"/>
        <w:shd w:fill="FFFFFF" w:val="clear"/>
        <w:ind w:left="0"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Ю.М.Штельман</w:t>
      </w:r>
    </w:p>
    <w:p>
      <w:pPr>
        <w:pStyle w:val="Normal"/>
        <w:shd w:fill="FFFFFF" w:val="clear"/>
        <w:ind w:left="0" w:right="-96" w:firstLine="30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-96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Мероприятия по проведению неотложных работ</w:t>
      </w:r>
    </w:p>
    <w:p>
      <w:pPr>
        <w:pStyle w:val="Normal"/>
        <w:shd w:fill="FFFFFF" w:val="clear"/>
        <w:ind w:left="928"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езаварийному пропуску паводковых  вод  на  территории   </w:t>
      </w:r>
      <w:r>
        <w:rPr>
          <w:rStyle w:val="Appleconvertedspace"/>
          <w:color w:val="000000"/>
          <w:sz w:val="28"/>
          <w:szCs w:val="28"/>
        </w:rPr>
        <w:t xml:space="preserve">Гигантовского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0" w:right="-96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7323"/>
        <w:gridCol w:w="2976"/>
        <w:gridCol w:w="2981"/>
      </w:tblGrid>
      <w:tr>
        <w:trPr>
          <w:trHeight w:val="629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23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8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3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оперативной группы по  вопросу проведения паводковых мероприятий</w:t>
            </w:r>
          </w:p>
        </w:tc>
        <w:tc>
          <w:tcPr>
            <w:tcW w:w="297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1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е,</w:t>
            </w:r>
          </w:p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с/х</w:t>
            </w:r>
          </w:p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3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гидротехнических сооружений, прудов, мостовых сооружений и необходимые мероприятия  по их подготовке к безаварийному пропуску паводковых вод</w:t>
            </w:r>
          </w:p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81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поселение,</w:t>
            </w:r>
          </w:p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й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3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паводковую комиссию в с\х предприятиях, учреждениях образования, здравоохранения, культуры</w:t>
            </w:r>
          </w:p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81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поселение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3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  наблюдение за уровнем воды в реках, водоемах</w:t>
            </w:r>
          </w:p>
        </w:tc>
        <w:tc>
          <w:tcPr>
            <w:tcW w:w="297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е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3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еративного проведения аварийно-восстановительных работ в период весеннего паводка привлечь следующие силы и средства:бульдозер – 1ед,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валы -2 ед,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 МТЗ-82 «Капач»  -1ед;</w:t>
            </w:r>
          </w:p>
          <w:p>
            <w:pPr>
              <w:pStyle w:val="Normal"/>
              <w:ind w:left="0" w:right="-96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34" w:right="-96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981" w:type="dxa"/>
            <w:tcBorders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ind w:left="0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Гигантовского с/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928" w:right="0" w:hanging="3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2:00Z</dcterms:created>
  <dc:creator>Admin</dc:creator>
  <dc:description/>
  <dc:language>en-US</dc:language>
  <cp:lastModifiedBy/>
  <cp:lastPrinted>2017-04-03T10:34:00Z</cp:lastPrinted>
  <dcterms:modified xsi:type="dcterms:W3CDTF">2018-02-14T13:5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