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03.2018г.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946" w:hRule="atLeast"/>
        </w:trPr>
        <w:tc>
          <w:tcPr>
            <w:tcW w:w="50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8"/>
              </w:rPr>
              <w:t xml:space="preserve">О мерах по обеспечению исполнения бюджета Гигантовского сельского поселения Сальск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обеспечения исполнения </w:t>
      </w:r>
      <w:r>
        <w:rPr>
          <w:b w:val="false"/>
          <w:szCs w:val="28"/>
        </w:rPr>
        <w:t xml:space="preserve">решения Собрания депутатов Гигантовского сельского поселения на текущий финансовый год  и  на  плановый  период </w:t>
      </w:r>
      <w:r>
        <w:rPr>
          <w:b w:val="false"/>
        </w:rPr>
        <w:t xml:space="preserve"> Администрация Гигантовского сельского поселения  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Принять к исполнению бюджет Гигантовского сельского поселения Сальского района на </w:t>
      </w:r>
      <w:r>
        <w:rPr>
          <w:szCs w:val="28"/>
        </w:rPr>
        <w:t>текущий финансовый год  и  плановый  период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местного бюджета – органам местного самоуправления Гигантовского сельского поселения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Главным распорядителям средств местного бюдже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меры по недопущению образования в  текущем финансовом году просроченной кредиторской задолженности по расходам местного бюджета, а также по долговым обязательствам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ь муниципальные бюджетные</w:t>
      </w:r>
      <w:r>
        <w:rPr>
          <w:rFonts w:eastAsia="Calibri"/>
          <w:sz w:val="28"/>
          <w:szCs w:val="28"/>
          <w:lang w:eastAsia="en-US"/>
        </w:rPr>
        <w:t xml:space="preserve"> учреждения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расходовании иных межбюджетных трансфертов, имеющих целевое назначение, строго соблюдать условия, цели и порядок их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rFonts w:eastAsia="Calibri"/>
          <w:sz w:val="28"/>
          <w:szCs w:val="28"/>
          <w:lang w:eastAsia="en-US"/>
        </w:rPr>
        <w:t>4. Установить, что предоставление из бюджета Гигантовского сельского поселения Сальского района субсидий муниципальным бюджетным и автономным учреждениям Гигант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отраслевыми (функциональными) органами Администрации Гигантовского сельского поселения, Администрацией Гигантовского сельского поселения, осуществляющими функции и полномочия учредител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.</w:t>
      </w:r>
    </w:p>
    <w:p>
      <w:pPr>
        <w:pStyle w:val="ConsPlusNormal"/>
        <w:ind w:firstLine="709"/>
        <w:jc w:val="both"/>
        <w:rPr/>
      </w:pPr>
      <w:r>
        <w:rPr/>
        <w:t>5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5.1. В размерах, установленных Правительством Ростовской области,- 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15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5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Гигантов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5.2.2. В размере, не превышающем  до 30 процентов суммы договора (муниципального контракта), о выполнении работ по строительству, реконструкции и капитальному ремонту объектов капитального строительства муниципальной собственности Гигант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Гигант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5.2.3. До 100 процентов суммы договора (муниципального контракта), по договорам (муниципальным контрактам),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 </w:t>
      </w:r>
    </w:p>
    <w:p>
      <w:pPr>
        <w:pStyle w:val="ConsPlusNormal"/>
        <w:ind w:firstLine="709"/>
        <w:jc w:val="both"/>
        <w:rPr/>
      </w:pPr>
      <w:r>
        <w:rPr/>
        <w:t>6. Получатели средств местного бюджета при заключении договоров (муниципальных контрактов)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Получатели средств бюджета Гигантовского сельского поселения Сальского района в пределах доведенных до них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8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/>
        <w:t>9. Контроль за выполнением постановления возложить на  начальника финансово-экономического отдела Е.В.Алексеев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Ю.М.Штельман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лексеева Е.В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7:00Z</dcterms:created>
  <dc:creator>Грицай Ольга Ильинична</dc:creator>
  <dc:description/>
  <dc:language>en-US</dc:language>
  <cp:lastModifiedBy>Пользователь</cp:lastModifiedBy>
  <cp:lastPrinted>2018-03-13T14:26:00Z</cp:lastPrinted>
  <dcterms:modified xsi:type="dcterms:W3CDTF">2018-03-13T11:57:00Z</dcterms:modified>
  <cp:revision>2</cp:revision>
  <dc:subject/>
  <dc:title/>
</cp:coreProperties>
</file>