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6.01.2021 г.                                                                                                               № 10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Чупрынину Т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Чупрыниной Татьяны Александр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ажданку Чупрынину Татьяну Александровну – 25.04.1983 г.р. в качестве нуждающейся в жилом помещении, состав семьи 4 человека (заявитель – Чупрынина Татьяна Александровна – 25.04.1983 г.р., муж - Чупрынин Денис Николаевич – 16.03.1981 г. р., сын – Чупрынин Даниил Денисович – 15.01.2001 г.р., сын – Чупрынин  Артём Денисович – 01.10.2009 г.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Чупрыниной Татьяне Александр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М.А. Карпенко</w:t>
      </w:r>
    </w:p>
    <w:p>
      <w:pPr>
        <w:pStyle w:val="Normal"/>
        <w:tabs>
          <w:tab w:val="clear" w:pos="708"/>
          <w:tab w:val="left" w:pos="9009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6.01.2021 г.                                                                                                               № 10</w:t>
      </w:r>
    </w:p>
    <w:p>
      <w:pPr>
        <w:pStyle w:val="Normal"/>
        <w:widowControl w:val="false"/>
        <w:shd w:fill="FFFFFF" w:val="clear"/>
        <w:tabs>
          <w:tab w:val="clear" w:pos="708"/>
          <w:tab w:val="left" w:pos="8535" w:leader="none"/>
        </w:tabs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уждающей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гр. Чупрынину Т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ст. 51 «Основания признания граждан нуждающихся в жилых помещениях, предоставляемых по договору социального найма», Областного закона  от 0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на основании заявления о принятии на учет и на основании заключения жилищной комиссии Администрации Гигантовского сельского поселения по результатам обследования жилищных условий гражданки Чупрыниной Татьяны Александровны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ажданку Чупрынину Татьяну Александровну – 25.04.1983 г.р. в качестве нуждающейся в жилом помещении, состав семьи 4 человека (заявитель – Чупрынина Татьяна Александровна – 25.04.1983 г.р., муж - Чупрынин Денис Николаевич – 16.03.1981 г. р., сын – Чупрынин Даниил Денисович – 15.01.2001 г.р., сын – Чупрынин  Артём Денисович – 01.10.2009 г.р.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гражданке Чупрыниной Татьяне Александровне, в течение трех рабочих дней, выписку из данного постановления о признании нуждающегося в жилом помещен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   М.А. Карпенко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 xml:space="preserve">специалист 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 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26.01.2021 год</w:t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8:00Z</dcterms:created>
  <dc:creator>User</dc:creator>
  <dc:description/>
  <cp:keywords/>
  <dc:language>en-US</dc:language>
  <cp:lastModifiedBy>1</cp:lastModifiedBy>
  <cp:lastPrinted>2021-01-28T10:52:00Z</cp:lastPrinted>
  <dcterms:modified xsi:type="dcterms:W3CDTF">2021-01-28T10:23:00Z</dcterms:modified>
  <cp:revision>20</cp:revision>
  <dc:subject/>
  <dc:title>РОССИЙСКАЯ ФЕДЕРАЦИЯ</dc:title>
</cp:coreProperties>
</file>