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7.10.2021 г.                                                                                                                        №  10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нежилому зданию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125: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ица Автодорожная, здание 6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на основании заявления генерального директора АО «Дорспецстрой» Губарь Н.И.,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нежилому зданию с кадастровым номером 61:34:0010125:6, расположенного по адресу:  Ростовская область, Сальский р-н, п. Гигант, ул. Автодорожная д. 68 корпус 1  на адрес: Российская Федерация, Ростовская область, Сальский район, Гигантовское сельское поселение, п. Гигант, улица Автодорожная здание 68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Единый государственный реестр недвижимости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0:00Z</dcterms:created>
  <dc:creator>User</dc:creator>
  <dc:description/>
  <dc:language>en-US</dc:language>
  <cp:lastModifiedBy>Gidi</cp:lastModifiedBy>
  <cp:lastPrinted>2021-10-07T14:09:00Z</cp:lastPrinted>
  <dcterms:modified xsi:type="dcterms:W3CDTF">2021-10-07T11:10:00Z</dcterms:modified>
  <cp:revision>2</cp:revision>
  <dc:subject/>
  <dc:title>РОССИЙСКАЯ ФЕДЕРАЦИЯ</dc:title>
</cp:coreProperties>
</file>