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7.10.2021 г.                                                                                                                        №  10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00000:7650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Автодорожная, земельный участок 6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енерального директора АО «Дорспецстрой» Губарь Н.И.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000000:7650, расположенного по адресу:  Ростовская область, р-н Сальский, п. Гигант на адрес: Российская Федерация, Ростовская область, Сальский район, Гигантовское сельское поселение, п. Гигант, улица Автодорожная, земельный участок 68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5:00Z</dcterms:created>
  <dc:creator>User</dc:creator>
  <dc:description/>
  <cp:keywords/>
  <dc:language>en-US</dc:language>
  <cp:lastModifiedBy>Админ</cp:lastModifiedBy>
  <cp:lastPrinted>2021-12-08T12:42:00Z</cp:lastPrinted>
  <dcterms:modified xsi:type="dcterms:W3CDTF">2021-12-08T09:43:00Z</dcterms:modified>
  <cp:revision>4</cp:revision>
  <dc:subject/>
  <dc:title>РОССИЙСКАЯ ФЕДЕРАЦИЯ</dc:title>
</cp:coreProperties>
</file>