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07.10.2021                                                                                                       №  10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на праве оперативного управления за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ГБПОУ РО «Сальский аграрно-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ческий колледж»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передаточных актов от 14.09.2021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ть имущество, закрепленное на праве оперативного управления за ГБПОУ РО «Сальский аграрно-технический колледж» и зачислить в казну муниципального имущества муниципального образования «Гигантовское сельское поселение»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>Ведущему специалисту (главному бухгалтеру) Шешуковой Наталье Дмитриевне, принять имущество в казну муниципального образования по акту приема-передачи от ГБПОУ РО «Сальский аграрно-технический колледж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109 от 07.10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Реестр имущества, </w:t>
      </w:r>
    </w:p>
    <w:p>
      <w:pPr>
        <w:pStyle w:val="Normal"/>
        <w:spacing w:lineRule="atLeast" w:line="100"/>
        <w:jc w:val="center"/>
        <w:rPr/>
      </w:pPr>
      <w:r>
        <w:rPr/>
        <w:t>подлежащего  передачи из оперативного управления  ГБПОУ РО «Сальский аграрно-технический колледж»</w:t>
      </w:r>
      <w:r>
        <w:rPr>
          <w:sz w:val="28"/>
          <w:szCs w:val="28"/>
        </w:rPr>
        <w:t xml:space="preserve"> </w:t>
      </w:r>
      <w:r>
        <w:rPr/>
        <w:t xml:space="preserve"> в муниципальную казну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муниципального образования «Гигантовское сельское поселение»</w:t>
      </w:r>
    </w:p>
    <w:p>
      <w:pPr>
        <w:pStyle w:val="Normal"/>
        <w:spacing w:lineRule="atLeast" w:line="10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9"/>
        <w:gridCol w:w="3118"/>
        <w:gridCol w:w="2552"/>
        <w:gridCol w:w="2693"/>
      </w:tblGrid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рес объекта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лощадь объекта (протяженность), када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возникновения права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ведения о правообладател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алансовая стоимость (руб)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Сальский район, п. Гигант, 200 м. к югу от п. Гиган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м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4:0600005:3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-61-40/119/2011-25 от 16.12.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БПОУ РО «Сальский аграрно-технический колледж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91200,7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Сальский район, 250 м. к югу от п. Гиган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3 кв.м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4:0600005:3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-61-40/042/2011-282 от 07.10.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БПОУ РО «Сальский аграрно-технический колледж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74659,2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Сальский район, 300 м. к югу от п. Гиган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1 кв.м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4:0600005:3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-61-40/042/2011-281 от 07.10.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БПОУ РО «Сальский аграрно-технический колледж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11,2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3:00Z</dcterms:created>
  <dc:creator>ВУС</dc:creator>
  <dc:description/>
  <dc:language>en-US</dc:language>
  <cp:lastModifiedBy>Gidi</cp:lastModifiedBy>
  <cp:lastPrinted>2021-10-12T13:42:00Z</cp:lastPrinted>
  <dcterms:modified xsi:type="dcterms:W3CDTF">2021-10-12T10:43:00Z</dcterms:modified>
  <cp:revision>2</cp:revision>
  <dc:subject/>
  <dc:title/>
</cp:coreProperties>
</file>