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8.01.2021 г.                                                                                                               № 11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4582" w:hRule="atLeast"/>
        </w:trPr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в число уча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жиль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 молодой семьи Маркиной Ю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, от 30.12.2017 № 1710 (ред. от 02.08.2019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товской област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товской области от 27.02.2014 № 135 (ред. от 30.05.2019) «О порядке реализации основного мероприятия по обеспечению жильем 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, Постановлением Администрации Гигантовского сельского поселения от 29.03.2016 № 89 «Об утверждении Административного регламента Администрации Гигантовского сельского поселения по предоставлению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«Жилище» на 2015-2020 годы», на основании заявления Маркиной Юлии Сергеевны и протокола жилищной комиссии, Администрации Гигантовского сельского посел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молодую семью Маркиной Юлии Сергеевны, 04.04.1990 г.р., состав семьи 4 человека: муж – Маркин Андрей Вячеславович - 01.11.1987 г. р., сын – Маркин Семён Андреевич – 18.09.2014 г.р., дочь – Маркина Алиса Андреевна – 16.07.2019 г.р., в число участников мероприятия по обеспечению жильем 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  М.А. Карпенко</w:t>
      </w:r>
    </w:p>
    <w:p>
      <w:pPr>
        <w:pStyle w:val="Normal"/>
        <w:tabs>
          <w:tab w:val="clear" w:pos="708"/>
          <w:tab w:val="left" w:pos="9009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1</cp:lastModifiedBy>
  <cp:lastPrinted>2021-01-28T09:59:00Z</cp:lastPrinted>
  <dcterms:modified xsi:type="dcterms:W3CDTF">2021-01-28T07:10:00Z</dcterms:modified>
  <cp:revision>27</cp:revision>
  <dc:subject/>
  <dc:title>РОССИЙСКАЯ ФЕДЕРАЦИЯ</dc:title>
</cp:coreProperties>
</file>