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игант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0.2021 года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игантовского сельского поселения  от 01.10.2018  №2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исполнения подпункта 2.1.1.3 пункта 2.1 Соглашения от 25.01.2021 №2 , заключенного между Финансовым управление Сальского района и Администрацией Гигантовского сельского поселения Сальского района о предоставлении дотации на выравнивание бюджетной обеспеченности поселений из  бюджета Сальского райо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kern w:val="2"/>
          <w:sz w:val="28"/>
          <w:szCs w:val="28"/>
          <w:lang w:eastAsia="en-US"/>
        </w:rPr>
        <w:t> Внести в постановление Администрации Гигантовского сельского поселения от </w:t>
      </w:r>
      <w:r>
        <w:rPr>
          <w:bCs/>
          <w:kern w:val="2"/>
          <w:sz w:val="28"/>
          <w:szCs w:val="28"/>
        </w:rPr>
        <w:t xml:space="preserve">01.10.2018 № 214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Гигантовского сельского поселения  до 2024 года</w:t>
      </w:r>
      <w:r>
        <w:rPr>
          <w:rFonts w:eastAsia="Calibri"/>
          <w:kern w:val="2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, настоящее постановление, в  сети  Интернет  на официальном Интернет – сайте Администрации  Гиган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1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гантовского сельского поселения                                              Ю.М.Штельм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вносит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-экономический отдел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В.Алексе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0.2018 № 214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игант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01.10.2018 № 214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Гигантовского сельского поселения  до 2024 год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 Приложение к постановлению изложить в следующей редакции: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гантовского сельского поселения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0.2018 № 214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игантовского сельского поселения  до 2024 год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913"/>
        <w:gridCol w:w="2084"/>
        <w:gridCol w:w="1388"/>
        <w:gridCol w:w="1251"/>
        <w:gridCol w:w="1388"/>
        <w:gridCol w:w="1250"/>
        <w:gridCol w:w="1390"/>
        <w:gridCol w:w="1388"/>
        <w:gridCol w:w="139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915"/>
        <w:gridCol w:w="2083"/>
        <w:gridCol w:w="1389"/>
        <w:gridCol w:w="1251"/>
        <w:gridCol w:w="1390"/>
        <w:gridCol w:w="1248"/>
        <w:gridCol w:w="1390"/>
        <w:gridCol w:w="1388"/>
        <w:gridCol w:w="138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росту доходов  бюджета Гигантовского сельского поселения Саль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я по расширению налогооблагаемой базы бюджета Гигантовского сельского поселения Саль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 Собрания депутатов Гигантов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 муниципальной собственн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доходов </w:t>
              <w:br/>
              <w:t>муниципальных унитарных пред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тензионная работа по взысканию средств от неисполнения подрядчиком условий муниципальных контр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а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 бюджета Гигант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 муниципальное управл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нвентаризация расходных обязательств Гигант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готовка проектов нормативных правовых актов </w:t>
              <w:br/>
              <w:t xml:space="preserve">органов местного самоуправ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нализ штатных расписаний муниципальных учреждений Гигантовского, в том числе принятие мер по сокращению штатной численн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зработка или уточнение типовых штатных расписаний для муниципальных учреждений Гигантовского сельского поселения по согласованию с Финансовым управлением Саль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орядочение организационно-штатной структуры муниципальных учреждений Гигантовского сельского поселения в соответствии </w:t>
              <w:br/>
              <w:t>с типовыми штатными расписан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нализ эффективности использования имущества, находящегося в собственности Гигантовского сельского поселения, в рамках установленных полномоч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инвентаризации движимого и недвижимого </w:t>
            </w:r>
            <w:r>
              <w:rPr>
                <w:spacing w:val="-4"/>
                <w:sz w:val="22"/>
                <w:szCs w:val="22"/>
              </w:rPr>
              <w:t>имущества подведомственных</w:t>
            </w:r>
            <w:r>
              <w:rPr>
                <w:sz w:val="22"/>
                <w:szCs w:val="22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  <w:sz w:val="22"/>
                <w:szCs w:val="22"/>
              </w:rPr>
              <w:t>учреждением для выполнения</w:t>
            </w:r>
            <w:r>
              <w:rPr>
                <w:sz w:val="22"/>
                <w:szCs w:val="22"/>
              </w:rPr>
              <w:t xml:space="preserve"> муниципального зад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20 – </w:t>
              <w:br/>
              <w:t>2022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закупок для муниципальных  нуж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главными распорядителями средств  бюджета Гигантовского сельского поселения</w:t>
              <w:br/>
              <w:t xml:space="preserve">и 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</w:t>
              <w:br/>
              <w:t xml:space="preserve">№ 44-ФЗ «О контрактной системе в сфере закупок товаров, работ, услуг </w:t>
              <w:br/>
              <w:t xml:space="preserve">для обеспечения муниципальных нужд» </w:t>
              <w:br/>
              <w:t xml:space="preserve">в целях сокращения расходов на закупки для муниципальных  нужд, </w:t>
              <w:br/>
              <w:t xml:space="preserve">а также ограничения доступа недобросовестных поставщиков к крупным лота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мочия переданы Администрации Саль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ение соглашений о получ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местному бюджету, оплата административных штраф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лномочия переданы Администрации Саль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качества организации и осуществления главными распорядителями средств местного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лномочия переданы Администрации Саль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Гигант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без учета пункта 2.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ы по сокращению расходов на обслуживание муниципального долга Гигант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окращение расходов </w:t>
              <w:br/>
              <w:t>на обслуживание государственного долга за счет досрочного погашения долговых обязательств и (или) уменьшения планируемых заимствований(в случае возникнов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правление дополнительных доходов, экономии по расходам и остатков средств местного бюджета отчетного года на досрочное погашение долговых обязательств </w:t>
              <w:br/>
              <w:t>и (или) уменьшение планируемых заимствований(в случае возникнов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,0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ме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»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spacing w:lineRule="auto" w:line="220"/>
        <w:rPr>
          <w:rFonts w:eastAsia="Calibri"/>
          <w:kern w:val="2"/>
          <w:sz w:val="2"/>
          <w:szCs w:val="2"/>
        </w:rPr>
      </w:pPr>
      <w:r>
        <w:rPr>
          <w:rFonts w:eastAsia="Calibri"/>
          <w:kern w:val="2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5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47:00Z</dcterms:created>
  <dc:creator>Караваева Анна Александ-ровна</dc:creator>
  <dc:description/>
  <cp:keywords/>
  <dc:language>en-US</dc:language>
  <cp:lastModifiedBy>Пользователь</cp:lastModifiedBy>
  <cp:lastPrinted>2021-11-06T11:47:00Z</cp:lastPrinted>
  <dcterms:modified xsi:type="dcterms:W3CDTF">2021-11-06T08:47:00Z</dcterms:modified>
  <cp:revision>2</cp:revision>
  <dc:subject/>
  <dc:title/>
</cp:coreProperties>
</file>