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4.10.2021 г.                                                                                                               № 113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жилом помещении гр. Турсунову С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  Скрябиной Анжелики Владимир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ку Турсунову Севду Рахмоновну - 11.09.1990 г.р. в качестве нуждающейся  в жилом помещении, состав семьи 4 человека (заявитель – Турсунова Севда Рахмоновна–11.09.1990 г.р., муж – Турсунов Захид-Бег Рашитович – 02.04.1990 г.р., сын – Турсунов Хафиз-Бег Захидович – 14.10.2017 г.р., дочь – Турсунова Ясмина Захидовна – 05.04.2019 г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Турсуновой Севде Рахмоновне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9.10.2021 г.                                                                                                               № 113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Турсунову С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  Скрябиной Анжелики Владимир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ку Турсунову Севду Рахмоновну - 11.09.1990 г.р. в качестве нуждающейся  в жилом помещении, состав семьи 4 человека (заявитель – Турсунова Севда Рахмоновна–11.09.1990 г.р., муж – Турсунов Захид-Бег Рашитович – 02.04.1990 г.р., сын – Турсунов Хафиз-Бег Захидович – 14.10.2017 г.р., дочь – Турсунова Ясмина Захидовна – 05.04.2019 г.р.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Турсуновой Севде Рахмоновне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01.11.2021 год</w:t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0:00Z</dcterms:created>
  <dc:creator>User</dc:creator>
  <dc:description/>
  <dc:language>en-US</dc:language>
  <cp:lastModifiedBy>Gidi</cp:lastModifiedBy>
  <cp:lastPrinted>2021-11-01T09:48:00Z</cp:lastPrinted>
  <dcterms:modified xsi:type="dcterms:W3CDTF">2021-11-01T06:50:00Z</dcterms:modified>
  <cp:revision>2</cp:revision>
  <dc:subject/>
  <dc:title>РОССИЙСКАЯ ФЕДЕРАЦИЯ</dc:title>
</cp:coreProperties>
</file>