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9.10.2021                                                                                                       № 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Гиган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362" w:hRule="atLeast"/>
        </w:trPr>
        <w:tc>
          <w:tcPr>
            <w:tcW w:w="56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5" w:right="140" w:hanging="0"/>
              <w:jc w:val="both"/>
              <w:rPr>
                <w:lang w:eastAsia="ar-SA"/>
              </w:rPr>
            </w:pPr>
            <w:r>
              <w:rPr>
                <w:rFonts w:cs="Calibri"/>
                <w:sz w:val="28"/>
                <w:szCs w:val="28"/>
              </w:rPr>
              <w:t xml:space="preserve">О прогнозе социально-экономического развития Гигантовского сельского поселения на 2022-2024годы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</w:t>
        </w:r>
      </w:hyperlink>
      <w:r>
        <w:rPr>
          <w:sz w:val="28"/>
          <w:szCs w:val="28"/>
        </w:rPr>
        <w:t xml:space="preserve">73, </w:t>
      </w:r>
      <w:hyperlink r:id="rId3">
        <w:r>
          <w:rPr>
            <w:rStyle w:val="InternetLink"/>
            <w:sz w:val="28"/>
            <w:szCs w:val="28"/>
          </w:rPr>
          <w:t>174</w:t>
        </w:r>
      </w:hyperlink>
      <w:r>
        <w:rPr>
          <w:sz w:val="28"/>
          <w:szCs w:val="28"/>
        </w:rPr>
        <w:t>, 184.2 Бюджетного кодекса Российской Федерации, статьей 14 Федерального закона Российской Федерации от 06.10.2013 № 131-ФЗ  «Об общих принципах организации местного самоуправления в Российской Федерации», Положением о бюджетном процессе в Гигантовском сельском поселении, утвержденным решением Собрания депутатов от 27.09.2013 № 42, постановлением от 31.05.2021 №74 «Об утверждении порядка и сроков составления проекта бюджета Гигантовского сельского поселения Сальского района на 2022 год и на плановый период 2023 и 2024 годов» Администрация Гигантовского сельского поселени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 социально-экономического развития Гигантовского сельского поселения на 2022- 2024 годы согласно приложению к настоящему постановлению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 Специалистам Администрации Гигантовского сельского поселения: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1. Руководствоваться в работе показателями прогноза социально-экономического развития Гигантовского сельского поселения на 2022-2024 годы по базовому варианту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 Принять меры по обеспечению выполнения показателей прогноза социально-экономического развития Гигантовского сельского поселения на 2022-2024 годы по курируемым направлениям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3. Р</w:t>
      </w:r>
      <w:r>
        <w:rPr>
          <w:sz w:val="28"/>
          <w:szCs w:val="28"/>
        </w:rPr>
        <w:t>азместить настоящее постановление в сети Интернет на официальном сайте Администрации Гигант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ступает в силу со дня его подписа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5. Контроль за выполнением настоящего постановления возложить </w:t>
        <w:br/>
        <w:t>на начальника финансово-экономического отдела Е.В.Алексееву.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                                       Ю.М.Штельман</w:t>
      </w:r>
    </w:p>
    <w:p>
      <w:pPr>
        <w:pStyle w:val="ConsPlus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52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ab/>
        <w:t>Гигант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9.10.2021 № 114</w:t>
      </w:r>
    </w:p>
    <w:p>
      <w:pPr>
        <w:pStyle w:val="Normal"/>
        <w:tabs>
          <w:tab w:val="clear" w:pos="708"/>
          <w:tab w:val="left" w:pos="11955" w:leader="none"/>
          <w:tab w:val="left" w:pos="12165" w:leader="none"/>
          <w:tab w:val="left" w:pos="12420" w:leader="none"/>
          <w:tab w:val="right" w:pos="151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НОЗ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социально-экономического развития Гигантовского сельского поселения на 2021-2024 год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4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70"/>
        <w:gridCol w:w="1715"/>
        <w:gridCol w:w="1715"/>
        <w:gridCol w:w="1927"/>
        <w:gridCol w:w="1927"/>
        <w:gridCol w:w="1927"/>
      </w:tblGrid>
      <w:tr>
        <w:trPr>
          <w:trHeight w:val="7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FF0000"/>
                <w:kern w:val="2"/>
                <w:sz w:val="28"/>
                <w:szCs w:val="28"/>
              </w:rPr>
              <w:t>2020 год, отч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FF0000"/>
                <w:kern w:val="2"/>
                <w:sz w:val="28"/>
                <w:szCs w:val="28"/>
              </w:rPr>
              <w:t xml:space="preserve">2021 год,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bCs/>
                <w:color w:val="FF0000"/>
                <w:kern w:val="2"/>
                <w:sz w:val="28"/>
                <w:szCs w:val="28"/>
              </w:rPr>
              <w:t>оцен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FF0000"/>
                <w:kern w:val="2"/>
                <w:sz w:val="28"/>
                <w:szCs w:val="28"/>
              </w:rPr>
              <w:t>2022 год, прогно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FF0000"/>
                <w:kern w:val="2"/>
                <w:sz w:val="28"/>
                <w:szCs w:val="28"/>
              </w:rPr>
              <w:t>2023 год, прогно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FF0000"/>
                <w:kern w:val="2"/>
                <w:sz w:val="28"/>
                <w:szCs w:val="28"/>
              </w:rPr>
              <w:t>2024 год, прогноз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ных пунк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ого образования, км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09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09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09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09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509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чел., в т.ч.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от 0 до  18 лет, че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рудоспособное с 16 лет, че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,0</w:t>
            </w:r>
          </w:p>
        </w:tc>
      </w:tr>
      <w:tr>
        <w:trPr>
          <w:trHeight w:val="1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нсионеры, че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0/986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0/9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850/9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850/9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850/986</w:t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лективных хозяйств /площадь земель под КХ, га (в т. ч. пашн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 газификации по газораспределительным сетям,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мель,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509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509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509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509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509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/х назначения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7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82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82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82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82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5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транспорта, энергетики, связи и иного назначения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5,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5,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5,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5,4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кота (гол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9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цы и коз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8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8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8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85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шад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тиц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15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троительного комплекса и объектов ЖК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; в том числе, тыс. ру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15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69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48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3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9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1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1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3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бслуживание уличного освещен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5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5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энергосервис  уличное освещ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зеленен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1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2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6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5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9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устройство территории парка по ул.Ленина 34 «А»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11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11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очие мероприятия по благоустройству территори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0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5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7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8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0,1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зов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разовательных учре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а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профессионального образ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подростков  культурно- массовыми мероприятиями, воспитательными, гражданско - патриотическими акциями, %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дравоохран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ебная амбулатор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е пунк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врачей всех специальностей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реднего медперсонал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ульту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ДК</w:t>
              <w:br/>
              <w:t>- библиотеки</w:t>
              <w:br/>
              <w:t>- музе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участников мероприятий, че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024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101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1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1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057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изкультура и спо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е объекты:</w:t>
              <w:br/>
              <w:t>- стадион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портивные зал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изкультурно-оздоровительные комплек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порт. площадки </w:t>
              <w:br/>
              <w:t>- плават. бассейн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физкультурно-оздоровительной и спортивно-массовой работой,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5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пропаганды здорового образа жизни, противодействию экстремизма,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 Налоговая, финансовая, экономическая полит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собственные, всего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64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86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52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17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3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6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1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58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67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9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8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4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3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0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2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1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6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5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5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5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6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2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2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2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пошли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гнозу социально-экономического развит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игантовского сельского поселения на 2022-2024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 социально-экономического развития Гигантовского сельского поселения разработан на основе данных социально - экономического развития территории за последний отчетный период, ожидаемых результатов развития экономики и социальной сферы в текущем году и предшествует составлению проекта бюджета Гигантовского сельского поселения Сальского района на 2022 год и на плановый период 2023 и 2024 годов (ст. 173 Бюджетного кодекс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целью социально - экономического развития Гигантовского сельского поселения является улучшение качества жизни населения и его здоровья, развитие сельского хозяйства, развитие малого и среднего бизнеса, развитие транспортной системы, ремонт и содержание дорог, формирование достойных условий жизни на се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оставлении прогноза социально - экономического развития Гигантовского сельского поселения использова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учетные данные Администрации Гигант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иная информация, предоставляемая в установленном законодательством порядке органами государственной власти и местного самоуправления, а также организациями, действующими на территор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гантовское сельское поселение включает в себя 16 населенных пунктов. Общая площадь территории Гигантовского сельского поселения составляет 57 509,0 га. На территории поселения расположено и осуществляет свою деятельность 2 промышленных предприятия, 20 сельскохозяйственных  организаций, 115 торговых точек, 5 общеобразовательных учреждения, 5 детских дошкольных учреждения, 14 пункта первичного медицинского обслуживания, 1 больница, 1 учреждение среднего профессионального образования, 3 СДК, прочие организации – 1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рактеристика и прогноз социально-экономического развития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мографические показател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экономическое развитие Гигантовского сельского поселения определяется совокупностью внешних и внутренних условий, одним из которых является демографическая ситуация. Численность жителей сельского поселения составила на 01.01.2021 года 15 600 человек. Демографическая ситуация в поселении стабильная. Естественная убыль населения ежегодно составляет 167-170 человек, что примерно соответствует количеству рождаемых. Стимулированию рождаемости будет способствовать укрепление института семьи, рост благосостояния населения, наличие рабочих мест и в том числе трудоустройство молодых специалистов, организация  социальной защиты и материальной помощи молодым, многодетным и малообеспеченным семьям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ромышленност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поселения осуществляют свою деятельность ООО «Сальсксельмаш» с численностью работающих 375 чел., которое осуществляет выпуск запасных частей к сельскохозяйственной технике и ООО «Донское золото» численность работающих 274чел., которое осуществляет переработку подсолнечник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зарегистрировано  20 сельскохозяйственных предприятий, площадь сельхозугодий составляет 51 082,9 га, основной вид деятельности растениеводство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е хозяйство  </w:t>
      </w:r>
      <w:r>
        <w:rPr>
          <w:sz w:val="28"/>
          <w:szCs w:val="28"/>
        </w:rPr>
        <w:t>Гигантовского</w:t>
      </w:r>
      <w:r>
        <w:rPr>
          <w:bCs/>
          <w:sz w:val="28"/>
          <w:szCs w:val="28"/>
        </w:rPr>
        <w:t xml:space="preserve"> сельского поселения представлено сельхоз.предприятиями и личными подсобными хозяйствами. </w:t>
      </w:r>
      <w:r>
        <w:rPr>
          <w:sz w:val="28"/>
          <w:szCs w:val="28"/>
        </w:rPr>
        <w:t>В целом, ЛПХ поголовье скота находится на уровне прошлых лет. Но независимо от этого имеется тенденция на развитие сельского хозяйства за счет использования гражданами льготных кредитов на развитие ЛПХ, введения в сельскохозяйственный оборот необрабатываемых земель.  Развитию сельского хозяйства в поселении способствует и то, что граждане оформляют в собственность арендуемые учас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ей задачей в области сельского хозяйства является ускорение темпов роста объемов производства конкурентоспособной  сельскохозяйственной продукции на основе повышения эффективности использования ресурсного потенциала, решения социальных проблем сельских территорий и сокращения  разрыва в уровне жизни сельского и городского населения за счет подъема уровня жизни сельского насе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поселения находится 5 общеобразовательные школы. В настоящее время в школах обучаются 836 учеников. В 2021 году уменьшения численности учащихся не ожидается. Также на территории поселения расположено 5 детских садов, численность посещающих составляет 684 реб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ю поселения обслуживают 15 учреждения здравоохранения.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фельдшерско-акушерских пункта расположенных в 14 поселках сельского поселения и 1 участковая больница в п.Гигант на 85 ко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находится  115 торговых точек, обеспечивающие население промышленными и продовольственными товарами; имеется  станция технического обслуживания автомашин; 2 структурных  отделения почтовой связи в п.Гигант и п. Сеятель Северный; отделение ОАО «Сбербанк России» в п. Гигант, имеется ж/д станция Трубецкая в п.Гигант, 3 пункта общественного питания, 10 СТО. Платежеспособный спрос населения на услуги и товары повседневного и длительного спроса в 2022 году сохранится, а при благоприятных условиях развития социально-экономической сферы увеличится.</w:t>
      </w:r>
    </w:p>
    <w:p>
      <w:pPr>
        <w:pStyle w:val="Normal"/>
        <w:ind w:firstLine="567"/>
        <w:jc w:val="both"/>
        <w:rPr>
          <w:b/>
          <w:b/>
          <w:bCs/>
          <w:color w:val="1E1E1E"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bCs/>
          <w:color w:val="1E1E1E"/>
          <w:sz w:val="28"/>
          <w:szCs w:val="28"/>
        </w:rPr>
        <w:t>Налоговые поступления в бюджет</w:t>
      </w:r>
    </w:p>
    <w:p>
      <w:pPr>
        <w:pStyle w:val="Normal"/>
        <w:ind w:firstLine="567"/>
        <w:jc w:val="both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ind w:firstLine="567"/>
        <w:jc w:val="both"/>
        <w:rPr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 xml:space="preserve"> </w:t>
      </w:r>
      <w:r>
        <w:rPr>
          <w:bCs/>
          <w:color w:val="1E1E1E"/>
          <w:sz w:val="28"/>
          <w:szCs w:val="28"/>
        </w:rPr>
        <w:t>Налоговая политика</w:t>
      </w:r>
      <w:r>
        <w:rPr>
          <w:b/>
          <w:bCs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является не только составной частью, но и одним из наиболее эффективных инструментов осуществления социально-экономической политики, проводимой органами местного самоуправления. Доходы бюджета </w:t>
      </w:r>
      <w:r>
        <w:rPr>
          <w:sz w:val="28"/>
          <w:szCs w:val="28"/>
        </w:rPr>
        <w:t>Гигантовского</w:t>
      </w:r>
      <w:r>
        <w:rPr>
          <w:color w:val="1E1E1E"/>
          <w:sz w:val="28"/>
          <w:szCs w:val="28"/>
        </w:rPr>
        <w:t xml:space="preserve"> сельского поселения формируются в соответствии с бюджетным законодательством,  законодательством о налогах и сборах и законодательством об иных обязательных платежах Российской Федерации и Ростовской области. В бюджет поселения зачисляются налоговые доходы от следующих местных налогов, устанавливаемых представительным органом поселения в соответствии с законодательством Российской Федерации: земельного налога – по нормативу 100 процентов, налога на имущество физических лиц – по нормативу 100 процентов.</w:t>
      </w:r>
    </w:p>
    <w:p>
      <w:pPr>
        <w:pStyle w:val="Normal"/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Кроме того, в доход поселения зачисляются налоговые доходы от следующих федеральных налогов и сборов, предусмотренных специальными налоговыми режимами: налог на доходы физических лиц – по нормативу 6 процента; единого сельскохозяйственного налога – по нормативу 40 процентов; 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- по нормативу 100 процентов. 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Прогноз по доходам бюджета поселения на </w:t>
      </w:r>
      <w:r>
        <w:rPr>
          <w:sz w:val="28"/>
          <w:szCs w:val="28"/>
        </w:rPr>
        <w:t>2022-2024</w:t>
      </w:r>
      <w:r>
        <w:rPr>
          <w:color w:val="1E1E1E"/>
          <w:sz w:val="28"/>
          <w:szCs w:val="28"/>
        </w:rPr>
        <w:t xml:space="preserve">годы рассчитан с учетом прогноза социально – экономического развития </w:t>
      </w:r>
      <w:r>
        <w:rPr>
          <w:sz w:val="28"/>
          <w:szCs w:val="28"/>
        </w:rPr>
        <w:t>Гигантовского</w:t>
      </w:r>
      <w:r>
        <w:rPr>
          <w:color w:val="1E1E1E"/>
          <w:sz w:val="28"/>
          <w:szCs w:val="28"/>
        </w:rPr>
        <w:t xml:space="preserve"> сельского поселения, основных направлений налоговой и бюджетной политики на </w:t>
      </w:r>
      <w:r>
        <w:rPr>
          <w:sz w:val="28"/>
          <w:szCs w:val="28"/>
        </w:rPr>
        <w:t>2022-2024</w:t>
      </w:r>
      <w:r>
        <w:rPr>
          <w:color w:val="1E1E1E"/>
          <w:sz w:val="28"/>
          <w:szCs w:val="28"/>
        </w:rPr>
        <w:t>годы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/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Наибольшая доля поступлений в общей сумме налоговых доходов поселения приходится на  земельный налог. Увеличение сборов налога планируется за счет сокращения недоимки прошлых лет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sz w:val="28"/>
          <w:szCs w:val="28"/>
        </w:rPr>
      </w:pPr>
      <w:r>
        <w:rPr>
          <w:color w:val="1E1E1E"/>
          <w:sz w:val="28"/>
          <w:szCs w:val="28"/>
        </w:rPr>
        <w:t xml:space="preserve">По мере повышения заработной платы на предприятиях, а также в бюджетной сфере,  наполняемость бюджета доходами в виде налога на доходы физических лиц будет расти. При расчете налога использованы индексы – дефляторы роста фонда заработной п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населенных пун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социально-экономического развития Гигантовского сельского поселения является благоустройство территории.  На   2022-2024годы планируются следующие мероприят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альнейший перевод линий уличного освещения на энергосберегающие материалы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осуществление мероприятий по благоустройству общественного пространства (парка отдыха по ул.Ленина,34а в п.Гигант по программе </w:t>
      </w:r>
      <w:r>
        <w:rPr>
          <w:b/>
          <w:sz w:val="28"/>
          <w:szCs w:val="28"/>
        </w:rPr>
        <w:t>«</w:t>
      </w:r>
      <w:r>
        <w:rPr>
          <w:rStyle w:val="41"/>
          <w:b w:val="false"/>
          <w:color w:val="000000"/>
          <w:sz w:val="28"/>
          <w:szCs w:val="28"/>
        </w:rPr>
        <w:t xml:space="preserve">Формирование современной городской среды </w:t>
        <w:br/>
        <w:t>на территории Гигантовского сельского поселения</w:t>
      </w:r>
      <w:r>
        <w:rPr>
          <w:sz w:val="28"/>
          <w:szCs w:val="28"/>
        </w:rPr>
        <w:t>»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дорог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тивоклещевые обработки выборочных участков общественной территории для уничтожения комаров и клещ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бота по спиливанию аварийных, сухих деревье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кашивание сорной травы на общественных территория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парков, стадиона, кладбищ,  расположенных на территории посел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 по </w:t>
      </w:r>
      <w:r>
        <w:rPr>
          <w:bCs/>
          <w:sz w:val="28"/>
          <w:szCs w:val="28"/>
        </w:rPr>
        <w:t xml:space="preserve">благоустройству и улучшению санитарного содержания  территории населенных пунктов </w:t>
      </w:r>
      <w:r>
        <w:rPr>
          <w:sz w:val="28"/>
          <w:szCs w:val="28"/>
        </w:rPr>
        <w:t>Гигантовского</w:t>
      </w:r>
      <w:r>
        <w:rPr>
          <w:bCs/>
          <w:sz w:val="28"/>
          <w:szCs w:val="28"/>
        </w:rPr>
        <w:t xml:space="preserve"> сельского поселения (и в том числе ликвидация несанкционированных свалок)</w:t>
      </w:r>
      <w:r>
        <w:rPr>
          <w:sz w:val="28"/>
          <w:szCs w:val="28"/>
        </w:rPr>
        <w:t>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паспортов ГТС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имущества в муниципальную собственность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ПСД по благоустройству и капитальному ремонту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тлову и содержанию безнадзорных животны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по надлежащему состоянию пожарных водоемов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организация и финансирование проведения на территории поселения общественных работ для граждан, испытывающих трудности в поиске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социальной инфраструк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уг населения Гигантовского сельского поселения обеспечивают следующие учреждения культуры и спор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БУК Сальского района «Сельский дом культуры Гигантовского сельского поселе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тадион с трибунами на 800 мес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ногофункциональная спортивная площа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тивандальные уличные тренаже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ятельность учреждений культуры и спорта в 2022-2024годах будет направлена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проведение спортивно - массовых мероприятий (праздников к знаменательным датам, Дня молодежи, День семьи, матери, и т.д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сохранение и развитие культурного наследия поселения (проведение конкурсов рисунков, поделок и т.д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имулирование народного творчества и развитие культурно – досуговой деятельности (литературные вечера, турниры, викторины, конкурс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влечение граждан различного возраста в регулярные занятия физической культурой и спортом,  и приобщение их к здоровому образу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ривлечение молодежи к участию в процессе социально - экономического развития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тие системы выявления и поддержки  одаренных детей и талантливой молодежи.</w:t>
      </w:r>
    </w:p>
    <w:p>
      <w:pPr>
        <w:pStyle w:val="Normal"/>
        <w:spacing w:lineRule="atLeast" w:line="255" w:before="280" w:after="280"/>
        <w:ind w:firstLine="150"/>
        <w:jc w:val="center"/>
        <w:rPr>
          <w:b/>
          <w:b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Совершенствование системы органов местного самоуправления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Совершенствование системы взаимоотношений органов местного самоуправления с населением.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Информирование населения о ходе реформы и проблемах развития местного самоуправления.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Совершенствование системы "обратной связи" органов местного самоуправления и населения.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Планирование и организация системы информирования населения по реализации проблем, вопросов местного значения, критических замечаний и обращений граждан в органы местного самоуправления поселения.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16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41">
    <w:name w:val="Основной текст (4)_"/>
    <w:basedOn w:val="Style11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 w:before="300" w:after="0"/>
      <w:ind w:hanging="340"/>
      <w:jc w:val="both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53:00Z</dcterms:created>
  <dc:creator>User</dc:creator>
  <dc:description/>
  <cp:keywords/>
  <dc:language>en-US</dc:language>
  <cp:lastModifiedBy>1</cp:lastModifiedBy>
  <cp:lastPrinted>2020-12-02T12:52:00Z</cp:lastPrinted>
  <dcterms:modified xsi:type="dcterms:W3CDTF">2021-12-02T12:52:00Z</dcterms:modified>
  <cp:revision>24</cp:revision>
  <dc:subject/>
  <dc:title/>
</cp:coreProperties>
</file>