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0.11.2021 г.                                                                                                                        №  11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помеще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6:740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Ленина, дом 8,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ира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р. Климовой Т.И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помещению с кадастровым номером 61:34:0010006:740, расположенного по адресу:  Ростовская область, Сальский район, п. Гигант, ул. Ленина, № 8 на адрес: Российская Федерация, Ростовская область, Сальский район, Гигантовское сельское поселение, п. Гигант, улица Ленина, дом  8, квартира 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User</dc:creator>
  <dc:description/>
  <cp:keywords/>
  <dc:language>en-US</dc:language>
  <cp:lastModifiedBy>Gidi</cp:lastModifiedBy>
  <cp:lastPrinted>2021-11-24T08:37:00Z</cp:lastPrinted>
  <dcterms:modified xsi:type="dcterms:W3CDTF">2021-11-24T05:37:00Z</dcterms:modified>
  <cp:revision>6</cp:revision>
  <dc:subject/>
  <dc:title>РОССИЙСКАЯ ФЕДЕРАЦИЯ</dc:title>
</cp:coreProperties>
</file>