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 11. 2021 г.                                                                                         № 12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16.10.18 №229 «Об утверждении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</w:t>
      </w:r>
    </w:p>
    <w:p>
      <w:pPr>
        <w:pStyle w:val="Style19"/>
        <w:ind w:hanging="0"/>
        <w:rPr>
          <w:spacing w:val="6"/>
          <w:sz w:val="26"/>
          <w:szCs w:val="26"/>
        </w:rPr>
      </w:pPr>
      <w:r>
        <w:rPr>
          <w:sz w:val="26"/>
          <w:szCs w:val="26"/>
        </w:rPr>
        <w:t>поселения «</w:t>
      </w:r>
      <w:r>
        <w:rPr>
          <w:spacing w:val="6"/>
          <w:sz w:val="26"/>
          <w:szCs w:val="26"/>
        </w:rPr>
        <w:t xml:space="preserve">Развитие физической </w:t>
      </w:r>
    </w:p>
    <w:p>
      <w:pPr>
        <w:pStyle w:val="Style19"/>
        <w:ind w:hanging="0"/>
        <w:rPr/>
      </w:pPr>
      <w:r>
        <w:rPr>
          <w:spacing w:val="6"/>
          <w:sz w:val="26"/>
          <w:szCs w:val="26"/>
        </w:rPr>
        <w:t>культуры и спорта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5" w:after="7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становлением </w:t>
      </w:r>
      <w:r>
        <w:rPr>
          <w:bCs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от  01.10.2018 № 215 «Об утверждении Порядка  разработки, </w:t>
      </w:r>
      <w:r>
        <w:rPr>
          <w:sz w:val="26"/>
          <w:szCs w:val="26"/>
        </w:rPr>
        <w:t xml:space="preserve"> реализации  и оценки эффективности муниципальных програм</w:t>
      </w:r>
      <w:r>
        <w:rPr>
          <w:color w:val="000000"/>
          <w:sz w:val="26"/>
          <w:szCs w:val="26"/>
        </w:rPr>
        <w:t xml:space="preserve">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 xml:space="preserve">»,  постановлением от 01.10.2018 № 216  «Об утверждении Методических рекомендаций по разработке и реализации муниципальных программ Гигантовского сельского поселения», постановлением от 16.10.2018 №221 «Об утверждении Перечня муниципальных програм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>»,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/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   Внести изменения в постановление администрации Гигантовского сельского поселения от 16.10.2018г. №229 «Об утверждении муниципальной  программы Гигантовского сельского поселения </w:t>
      </w: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 xml:space="preserve"> (согласно приложению)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антовского сельского поселения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.М.Штельман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готовил специалист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тюшкина М.С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hd w:fill="FFFFFF" w:val="clear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 сельского поселения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.11.2021 г. № 123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игантовского сельского поселения</w:t>
      </w:r>
    </w:p>
    <w:p>
      <w:pPr>
        <w:pStyle w:val="Style19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игантовского сельского поселения</w:t>
      </w:r>
    </w:p>
    <w:p>
      <w:pPr>
        <w:pStyle w:val="Style19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3"/>
        <w:gridCol w:w="251"/>
        <w:gridCol w:w="5734"/>
      </w:tblGrid>
      <w:tr>
        <w:trPr/>
        <w:tc>
          <w:tcPr>
            <w:tcW w:w="352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Муниципальная программа Гигантовского сельского поселения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>
          <w:trHeight w:val="948" w:hRule="atLeast"/>
        </w:trPr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. 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 «Физкультура и спорт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Создание условий, обеспечивающих возможность гражданам Гигантов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устойчивой мотивации к физической активности всех слоев на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пуляризации массовых видов спорта путем проведение физкультурно-оздоровительных мероприят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спорта высших достижений (подготовка спортсменов для участия в соревнованиях разных уровней)</w:t>
              <w:br/>
              <w:t>- создание материально-технической базы для развития спорта в поселении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</w:t>
            </w:r>
            <w:r>
              <w:rPr>
                <w:kern w:val="2"/>
                <w:sz w:val="26"/>
                <w:szCs w:val="26"/>
              </w:rPr>
              <w:t>Гигант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  <w:r>
              <w:rPr>
                <w:kern w:val="2"/>
                <w:sz w:val="26"/>
                <w:szCs w:val="26"/>
              </w:rPr>
              <w:t xml:space="preserve">Сроки реализации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12 401,4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84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3467,3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3771,4 (в том числе капитальный ремонт покрытия стадиона с трибунами и бытовыми помещениями литер АА1, расположенный по адресу: 347628, Россия, Ростовская область, Сальский район, п. Гигант, ул. Крупской, строение №3 на сумму 2373,9 тыс. рублей: областной бюджет – 1823,9 тыс. рублей,  внебюджетные источники – 550 тыс. рублей)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67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8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48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44,5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>Ожидаемые результаты реализации муниципальной программы Гигантовского сельского поселения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Устойчивое развитие физической культуры и спорта. 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Гигант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спорта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7"/>
        <w:gridCol w:w="446"/>
        <w:gridCol w:w="5625"/>
      </w:tblGrid>
      <w:tr>
        <w:trPr/>
        <w:tc>
          <w:tcPr>
            <w:tcW w:w="3437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одпрограмма 1 «Физкультура и спорт»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разовательные учреждения Гигантов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Вовлечение населения в занятия физической культурой и спортом,  приобщение  к здоровому образу жизни, 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учащихся систематически занимающихся физической культурой и спортом, в общей численност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Доля населения Гигантовского 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12 401,4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84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3467,3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3771,4 (в том числе капитальный ремонт покрытия стадиона с трибунами и бытовыми помещениями литер АА1, расположенный по адресу: 347628, Россия, Ростовская область, Сальский район, п. Гигант, ул. Крупской, строение №3 на сумму 2373,9 тыс. рублей: областной бюджет – 1823,9 тыс. рублей,  внебюджетные источники – 550 тыс. рублей)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67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8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48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44,5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Увеличение доли лиц с ограниченными возможностями здоровья и инвалидов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Развитие тенденции к снижению уровня асоциальных явлений в сельской среде; </w:t>
              <w:br/>
              <w:t xml:space="preserve">-Улучшение материально-технической базы для занятий физкультурой и спортом. </w:t>
              <w:br/>
              <w:t>- Создание, поддержание и стимулирование команд по различным видам спор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kern w:val="2"/>
          <w:sz w:val="26"/>
          <w:szCs w:val="26"/>
        </w:rPr>
        <w:t xml:space="preserve">Приоритеты и цели муниципальной  политики </w:t>
        <w:br/>
        <w:t xml:space="preserve">Гигантовского сельского поселения в сфере физической культуры и спорта </w:t>
      </w:r>
    </w:p>
    <w:p>
      <w:pPr>
        <w:pStyle w:val="Default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Цели, задачи и основные направления реализации политики Гигантовского сельского поселения в сфере физической культуры и спорта определены  </w:t>
      </w:r>
      <w:r>
        <w:rPr>
          <w:sz w:val="26"/>
          <w:szCs w:val="26"/>
        </w:rPr>
        <w:t>Стратегией государственной политики в области спота на период до 2030 г., Стратегией социально-экономического развития Ростовской области и Стратегией социально-экономического развития Сальского района на период до 2030года (далее стратегические документы)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Гигантовского сельского посел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- 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уляризации массовых видов спорта путем проведение физкультурно-оздоровительных мероприят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звитие спорта высших достижений (подготовка спортсменов для участия в соревнованиях разных уровней);</w:t>
        <w:br/>
        <w:t>- создание материально-технической базы для развития спорта в поселении, усовершенствование спортивной инфраструктуры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6"/>
          <w:szCs w:val="26"/>
        </w:rPr>
        <w:t>«Развитие физической культуры и спорта Гигантовского сельского поселения»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ведения о показателях (индикаторах) муниципальной программы Гигантовского сельского поселения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еречень подпрограмм, основных мероприятий муниципальной программы Гигантов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Расходы  бюджета Гигантов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областного бюджета, федерального бюджета, местного бюджета </w:t>
        <w:br/>
        <w:t>и внебюджетных источников на реализацию муниципальной  программы приведены в приложении № 4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Общая характеристика </w:t>
        <w:br/>
        <w:t>участия Гигантовского сельского поселения в реализации муниципальной  программы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Участие Гигантовского сельского поселения в реализации муниципальной  программы предусмотрено в рамках подпрограммы №1 «Физкультура и спор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Они направлены на укрепление здоровья граждан всех возрастов; профилактику таких негативных явлений как наркомания алкоголизм, табакокурение, детская беспризорность и др.; повышение социально статуса личности и российского общества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оследние годы на территории Гигантовского сельского поселения отмечено повышение интереса населения к занятиям физической культурой и спортом.   Но отсутствие положительной мотивации, потребности в регулярных занятиях, недостаточно современная спортивная инфраструктура препятствуют значительному увеличению    занимающихся. Программа предусматривает  создание системы мероприятий, способных положительно повлиять на престиж и стабильное развитие физической культуры и спорта, путем организации пропаганды физической культуры и массовых видов спорта, увеличения числа жителей поселения, занимающихся регулярно, проведения физкультурно-оздоровительных и спортивно-массовых мероприятий, усовершенствования спортивной инфраструктуры, развития спорта высших достижений.</w:t>
      </w:r>
    </w:p>
    <w:p>
      <w:pPr>
        <w:sectPr>
          <w:type w:val="nextPage"/>
          <w:pgSz w:w="11906" w:h="16838"/>
          <w:pgMar w:left="1496" w:right="902" w:gutter="0" w:header="0" w:top="1134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к муниципальной  подпрограмме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Гигантовского 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«Развитие физической культуры и спорта», подпрограммы муниципальной 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3857"/>
        <w:gridCol w:w="1116"/>
        <w:gridCol w:w="976"/>
        <w:gridCol w:w="698"/>
        <w:gridCol w:w="697"/>
        <w:gridCol w:w="697"/>
        <w:gridCol w:w="698"/>
        <w:gridCol w:w="698"/>
        <w:gridCol w:w="697"/>
        <w:gridCol w:w="697"/>
        <w:gridCol w:w="698"/>
        <w:gridCol w:w="697"/>
        <w:gridCol w:w="698"/>
        <w:gridCol w:w="697"/>
        <w:gridCol w:w="697"/>
      </w:tblGrid>
      <w:tr>
        <w:trPr>
          <w:tblHeader w:val="true"/>
          <w:trHeight w:val="3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19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8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 1. Доля граждан Гигантовского сельского поселения, систематически занимающихся физической культурой и спортом,  общей 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1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lang w:eastAsia="en-US"/>
              </w:rPr>
              <w:t>Подпрограмма 1 «Физкультура и спорт»</w:t>
            </w:r>
          </w:p>
        </w:tc>
      </w:tr>
      <w:tr>
        <w:trPr>
          <w:trHeight w:val="16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kern w:val="2"/>
                <w:lang w:eastAsia="en-US"/>
              </w:rPr>
              <w:t>Доля спортивно-массовых мероприятий от общего количества проведенных мероприят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0</w:t>
            </w:r>
          </w:p>
        </w:tc>
      </w:tr>
      <w:tr>
        <w:trPr>
          <w:trHeight w:val="21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2. Доля спортсменов, участвующих в спорте высших достижений от общего количества занимающихся спорт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</w:tr>
      <w:tr>
        <w:trPr>
          <w:trHeight w:val="12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. Доля улучшения материально-технической базы для занятий спорт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Гигантовского сельского поселения  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«Развитие  физической культуры и спорта»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Гигант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9"/>
        <w:gridCol w:w="2390"/>
        <w:gridCol w:w="983"/>
        <w:gridCol w:w="1125"/>
        <w:gridCol w:w="3795"/>
        <w:gridCol w:w="295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5"/>
        <w:gridCol w:w="281"/>
        <w:gridCol w:w="2109"/>
        <w:gridCol w:w="983"/>
        <w:gridCol w:w="1125"/>
        <w:gridCol w:w="4077"/>
        <w:gridCol w:w="2671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Подпрограмма 1 «Физкультура и спорт»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 xml:space="preserve">Цель подпрограммы 1   </w:t>
            </w:r>
            <w:r>
              <w:rPr>
                <w:kern w:val="2"/>
              </w:rPr>
              <w:t xml:space="preserve"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, улучшение спортивной инфраструктур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Гигантовского сельского поселения, организация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е массовых спортивных мероприятий, участие в спорте высших достижений, улучшение спортивной инфраструк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спортсменов, участвующих в спорте высших достиж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базы для систематических занятий спортом и физической культуро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Замедление темпов роста доли населения Гигант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,1, 1., 1.2,1.3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Гиганто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 «Развитие физической культуры и спорт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"/>
        <w:gridCol w:w="1179"/>
        <w:gridCol w:w="701"/>
        <w:gridCol w:w="709"/>
        <w:gridCol w:w="702"/>
        <w:gridCol w:w="71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14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rHeight w:val="1641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 «Развитие физической культуры и спорт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11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Физкультура и спор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 Расходы на исполнение календарного плана официальных физкультурных и спортивных мероприятий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1.2.Расходы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держа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текущи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апитальный ремо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портивных объ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Гигант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" w:leader="none"/>
        </w:tabs>
        <w:autoSpaceDE w:val="false"/>
        <w:spacing w:lineRule="auto" w:line="228"/>
        <w:rPr>
          <w:kern w:val="2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08"/>
        <w:ind w:left="4338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7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2091"/>
        <w:gridCol w:w="1019"/>
        <w:gridCol w:w="655"/>
        <w:gridCol w:w="750"/>
        <w:gridCol w:w="784"/>
        <w:gridCol w:w="703"/>
        <w:gridCol w:w="701"/>
        <w:gridCol w:w="768"/>
        <w:gridCol w:w="699"/>
        <w:gridCol w:w="696"/>
        <w:gridCol w:w="698"/>
        <w:gridCol w:w="697"/>
        <w:gridCol w:w="698"/>
        <w:gridCol w:w="836"/>
        <w:gridCol w:w="2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left="-125" w:firstLine="1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left="-125" w:firstLine="1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Физкультура и с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97" w:right="902" w:gutter="0" w:header="0" w:top="1134" w:footer="709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7:00Z</dcterms:created>
  <dc:creator>01</dc:creator>
  <dc:description/>
  <cp:keywords/>
  <dc:language>en-US</dc:language>
  <cp:lastModifiedBy>1</cp:lastModifiedBy>
  <cp:lastPrinted>2021-11-15T11:31:00Z</cp:lastPrinted>
  <dcterms:modified xsi:type="dcterms:W3CDTF">2021-11-16T16:06:00Z</dcterms:modified>
  <cp:revision>21</cp:revision>
  <dc:subject/>
  <dc:title>Российская Федерация</dc:title>
</cp:coreProperties>
</file>