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32"/>
        </w:rPr>
      </w:pPr>
      <w:r>
        <w:rPr>
          <w:b/>
          <w:spacing w:val="30"/>
          <w:sz w:val="26"/>
          <w:szCs w:val="26"/>
        </w:rPr>
        <w:t xml:space="preserve">                    </w:t>
      </w:r>
      <w:r>
        <w:rPr>
          <w:b/>
          <w:spacing w:val="30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1.2021 г.                                                                                                        № 124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2.11.2018г. №240 «</w:t>
      </w:r>
      <w:r>
        <w:rPr>
          <w:kern w:val="2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игантовского сельского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«Энергоэффективность и развитие энергетики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Cs w:val="28"/>
        </w:rPr>
        <w:t>постановляе</w:t>
      </w:r>
      <w:r>
        <w:rPr>
          <w:b/>
          <w:kern w:val="2"/>
          <w:szCs w:val="28"/>
        </w:rPr>
        <w:t>т: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  </w:t>
      </w:r>
      <w:r>
        <w:rPr>
          <w:sz w:val="28"/>
          <w:szCs w:val="28"/>
        </w:rPr>
        <w:t>Внести изменения в постановление Администрации Гигантовского сельского  поселения 12.11.2018г. №240 «</w:t>
      </w:r>
      <w:r>
        <w:rPr>
          <w:kern w:val="2"/>
          <w:sz w:val="28"/>
          <w:szCs w:val="28"/>
        </w:rPr>
        <w:t>Об утверждении муниципальной программы Гигантовского сель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«Энергоэффективность и развитие энергетики»</w:t>
      </w:r>
      <w:r>
        <w:rPr>
          <w:spacing w:val="6"/>
          <w:sz w:val="28"/>
          <w:szCs w:val="28"/>
        </w:rPr>
        <w:t>, приложение  изложить в редакции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TextBodyInden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8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игантовского района </w:t>
        <w:tab/>
        <w:tab/>
        <w:tab/>
        <w:tab/>
        <w:tab/>
        <w:tab/>
        <w:tab/>
        <w:t>Ю.М. Штельма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носит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дел ЖКХ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Гигантовского сельского поселения Сальского района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.11.2021 № 12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ИГАНТ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игантовского района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Default"/>
              <w:ind w:hanging="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Гигантовского района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иган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альск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  <w:p>
            <w:pPr>
              <w:pStyle w:val="Normal"/>
              <w:ind w:hanging="16"/>
              <w:rPr/>
            </w:pPr>
            <w:r>
              <w:rPr>
                <w:sz w:val="28"/>
                <w:szCs w:val="28"/>
              </w:rPr>
              <w:t>Гигантовского района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Гиганто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ind w:hanging="16"/>
              <w:rPr/>
            </w:pPr>
            <w:r>
              <w:rPr>
                <w:sz w:val="28"/>
                <w:szCs w:val="28"/>
              </w:rPr>
              <w:t>муниципальной  программы Гигантовского района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Гигантовского района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Энергосбережение и повышение энергетической эффективности»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Гигантовского сельского поселения </w:t>
            </w:r>
            <w:r>
              <w:rPr>
                <w:sz w:val="28"/>
                <w:szCs w:val="28"/>
              </w:rPr>
              <w:t>за счет перехода экономики поселения, бюджетной и коммунальной сфер на энергосберегающий путь развития и рационального использования ресурсов при их потребле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местного бюджета, в учреждениях с участием Администрации Гигантов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учреждений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потребления топливно-энергетических ресурсов, оплачиваемых из местного бюджета, в учреждениях с участием Администрации Гигантовского сельского поселения Сальского района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Style105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sz w:val="28"/>
                <w:szCs w:val="28"/>
              </w:rPr>
              <w:t>15600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</w:t>
              <w:br/>
              <w:t>в том числе: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1 335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 2 265,7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 2 100,0 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 2 300,0 тыс. рублей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  2 300,0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 2 300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-  5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Style105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 xml:space="preserve">15600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</w:t>
              <w:br/>
              <w:t>в том числе: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1 335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 2 265,7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 2 100,0 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 2 300,0 тыс. рублей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  2 300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 2 300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-  5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внебюджетных средств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  Гигантовского сельского поселения Сальского район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Гигантовского район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учрежден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Администрации Гигантов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расчеты за которую осуществляются на основании показаний приборов учета, в общем объеме ЭЭ, потребляемой БУ на территори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Style105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составляет За счет средств местного бюджета – </w:t>
            </w:r>
            <w:r>
              <w:rPr>
                <w:sz w:val="28"/>
                <w:szCs w:val="28"/>
              </w:rPr>
              <w:t xml:space="preserve">15600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</w:t>
              <w:br/>
              <w:t>в том числе: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1 335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 2 265,7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 2100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 2 300,0 тыс. рублей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  2 300,0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 2 300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 500,0 тыс. рублей.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-  500,0 тыс.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 50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Style105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  <w:r>
              <w:rPr>
                <w:sz w:val="28"/>
                <w:szCs w:val="28"/>
              </w:rPr>
              <w:t>15600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</w:t>
              <w:br/>
              <w:t>в том числе: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1 335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 2 265,7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 2 100,0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 2 300,0 тыс. рублей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  2 300,0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 2 300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-  5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внебюджетных средств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 учреждений Гигантовского сельского поселения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27"/>
        <w:gridCol w:w="389"/>
        <w:gridCol w:w="606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5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Гигантовского района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Гигантовского сельского поселения  являются повышение энергетической эффективности Гигантов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местного бюджета Администрации Гигантовского сельского поселения Сальского район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ы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, основные мероприятия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Администрации Гигантовского сельского поселения Сальского район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Приложение № 1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>Гигантовского</w:t>
      </w:r>
      <w:r>
        <w:rPr>
          <w:kern w:val="2"/>
          <w:sz w:val="28"/>
          <w:szCs w:val="28"/>
        </w:rPr>
        <w:t xml:space="preserve"> сельского поселения             Сальского </w:t>
      </w:r>
      <w:r>
        <w:rPr>
          <w:bCs/>
          <w:kern w:val="2"/>
          <w:sz w:val="28"/>
          <w:szCs w:val="28"/>
        </w:rPr>
        <w:t xml:space="preserve"> района 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ы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0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kern w:val="2"/>
              </w:rPr>
              <w:t>Муниципальная программа Ростовской области «Энергоэффективность и развитие энергетики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Объем потребления энергоресурсов, оплачиваемых из местного бюдже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Киловатт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66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Гигантовского 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Экономия электрической энергии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Число энергосервисных договоров, заключенных муниципальным  заказчик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 доля отчетов, представляемых подрядными организациями по дополнительным запросам исполнителя муниципальной программы, в общем объеме отчетов, представляемых подрядными организациями исполнителю муниципальной програм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Гигантовского сельского поселения Сальского района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муниципальной программы </w:t>
        <w:b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 </w:t>
            </w:r>
            <w:r>
              <w:rPr>
                <w:kern w:val="2"/>
              </w:rPr>
              <w:t>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одпрограммы 1. Повышение энергетической эффективности учреждений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игантовского сельского поселения Сальск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статьи 16 Федерального закон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3.11.2009 № 261-ФЗ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энергосбережении и о повы</w:t>
              <w:softHyphen/>
              <w:t>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1, 1.1, 1.2, 1.3, 1.4, 1.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игантовского сельского поселения Саль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одготовки в сфере энергосбереж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2"/>
              <w:jc w:val="both"/>
              <w:rPr/>
            </w:pPr>
            <w:r>
              <w:rPr>
                <w:kern w:val="2"/>
                <w:sz w:val="24"/>
                <w:szCs w:val="24"/>
              </w:rPr>
              <w:t>1.3. з</w:t>
            </w:r>
            <w:r>
              <w:rPr>
                <w:kern w:val="2"/>
                <w:sz w:val="22"/>
                <w:szCs w:val="22"/>
              </w:rPr>
              <w:t>амена ламп накаливания и других неэффективных элементов систем наружного (уличного) освещения на энергосберегающие,  в том числе с помощью энергосервисных контрактов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игантовского сельского поселения Саль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оложительной динамики по снижению потребления электроэнергии и неисполнение статьи 10 Федерального закон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 23.11.2009 № 261-ФЗ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дача 2 подпрограммы 1 «Снижение объема используемых энергетических ресурсов в учреждениях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1. 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игантовского сельского поселения Сальск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испол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4"/>
                <w:szCs w:val="24"/>
              </w:rPr>
              <w:t>целей и задач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4"/>
                <w:szCs w:val="24"/>
              </w:rPr>
              <w:t>неисполнение целей и задач муниципа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1, 1.6, </w:t>
              <w:br/>
              <w:t>1.7, 1.8, 1.9, 1.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Гигантовского сельского поселения Сальского района 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района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850"/>
        <w:gridCol w:w="1220"/>
        <w:gridCol w:w="1203"/>
        <w:gridCol w:w="1120"/>
        <w:gridCol w:w="1317"/>
        <w:gridCol w:w="1140"/>
        <w:gridCol w:w="1100"/>
        <w:gridCol w:w="696"/>
        <w:gridCol w:w="1140"/>
        <w:gridCol w:w="1060"/>
        <w:gridCol w:w="1060"/>
        <w:gridCol w:w="1060"/>
        <w:gridCol w:w="1060"/>
        <w:gridCol w:w="1060"/>
        <w:gridCol w:w="649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2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850"/>
        <w:gridCol w:w="1220"/>
        <w:gridCol w:w="1203"/>
        <w:gridCol w:w="1276"/>
        <w:gridCol w:w="1161"/>
        <w:gridCol w:w="1140"/>
        <w:gridCol w:w="945"/>
        <w:gridCol w:w="851"/>
        <w:gridCol w:w="1134"/>
        <w:gridCol w:w="992"/>
        <w:gridCol w:w="1134"/>
        <w:gridCol w:w="1134"/>
        <w:gridCol w:w="992"/>
        <w:gridCol w:w="993"/>
        <w:gridCol w:w="708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Гигантовского района </w:t>
            </w:r>
            <w:r>
              <w:rPr>
                <w:kern w:val="2"/>
              </w:rPr>
              <w:t>«Энергоэффективность и развитие энергетики»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Энергосбережение и повышение энергетической эффективности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роведение обязательного энергетического обследова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Информационная поддержка политики энергосбереж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3. </w:t>
            </w:r>
            <w:r>
              <w:rPr>
                <w:kern w:val="2"/>
                <w:sz w:val="22"/>
                <w:szCs w:val="22"/>
              </w:rPr>
              <w:t>замена ламп накаливания и других неэффективных элементов систем наружного (уличного) освещения на энергосберегающие,  в том числе с помощью энергосервисных контрактов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данная ячейка не заполня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 – вид рас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зПр –  раздел, подраздел;</w:t>
      </w:r>
    </w:p>
    <w:p>
      <w:pPr>
        <w:sectPr>
          <w:footerReference w:type="default" r:id="rId6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  <w:r>
        <w:br w:type="page"/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652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 Сальского района</w:t>
      </w:r>
    </w:p>
    <w:p>
      <w:pPr>
        <w:pStyle w:val="Normal"/>
        <w:ind w:left="10773" w:firstLine="652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района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Гигантовского района </w:t>
            </w:r>
            <w:r>
              <w:rPr>
                <w:kern w:val="2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</w:r>
            <w:r>
              <w:rPr>
                <w:color w:val="000000"/>
                <w:kern w:val="2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0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sectPr>
          <w:footerReference w:type="default" r:id="rId7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sectPr>
      <w:footerReference w:type="default" r:id="rId8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4:00Z</dcterms:created>
  <dc:creator>Прохорова Елена Викторовна</dc:creator>
  <dc:description/>
  <cp:keywords/>
  <dc:language>en-US</dc:language>
  <cp:lastModifiedBy>Админ</cp:lastModifiedBy>
  <cp:lastPrinted>2021-12-08T16:29:00Z</cp:lastPrinted>
  <dcterms:modified xsi:type="dcterms:W3CDTF">2021-12-08T13:29:00Z</dcterms:modified>
  <cp:revision>32</cp:revision>
  <dc:subject/>
  <dc:title/>
</cp:coreProperties>
</file>