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 г.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83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1 от 16.10.2018 г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bookmarkStart w:id="0" w:name="bookmark2"/>
            <w:r>
              <w:rPr>
                <w:rStyle w:val="2"/>
                <w:b/>
                <w:color w:val="000000"/>
              </w:rPr>
              <w:t>«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Формирование современной городской среды  на территории  Гигантовского сельского поселения</w:t>
            </w:r>
            <w:r>
              <w:rPr>
                <w:rStyle w:val="2"/>
                <w:b/>
                <w:color w:val="000000"/>
              </w:rPr>
              <w:t>»</w:t>
            </w:r>
            <w:bookmarkEnd w:id="0"/>
            <w:r>
              <w:rPr>
                <w:rStyle w:val="2"/>
                <w:b/>
                <w:color w:val="000000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современной городской среды на территории  Гигант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изменения в постановление Администрации Гигантовского сель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№231 от 16.10.2018 г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Style w:val="2"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современной городской среды  на территории  Гигантовского сельского поселения</w:t>
      </w:r>
      <w:r>
        <w:rPr>
          <w:rStyle w:val="2"/>
          <w:color w:val="000000"/>
        </w:rPr>
        <w:t>»</w:t>
      </w:r>
      <w:r>
        <w:rPr>
          <w:color w:val="000000"/>
          <w:sz w:val="28"/>
          <w:szCs w:val="28"/>
        </w:rPr>
        <w:t>: приложение №1 читать в новой редак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в сети Интернет   на официальном  сайте Администрации Гигантовского сельского посе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lang w:eastAsia="en-US"/>
        </w:rPr>
        <w:t>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игантовского сельского поселения                                                Ю.М. Штельман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Постановление вносит отдел ЖКХ</w:t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М.А. Карпенко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от 10.11.2021 №127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93" w:before="0" w:after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 А С П О Р Т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муниципальной программы «</w:t>
      </w:r>
      <w:r>
        <w:rPr>
          <w:rStyle w:val="4"/>
          <w:b/>
          <w:bCs w:val="false"/>
          <w:color w:val="000000"/>
          <w:sz w:val="28"/>
          <w:szCs w:val="28"/>
        </w:rPr>
        <w:t>Формирование современной  городской среды  на территории  Гигантовского сельского поселения</w:t>
      </w:r>
      <w:r>
        <w:rPr>
          <w:rStyle w:val="4"/>
          <w:b/>
          <w:color w:val="000000"/>
          <w:sz w:val="28"/>
          <w:szCs w:val="28"/>
        </w:rPr>
        <w:t>».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 на территории  Гигантовского сельского поселения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общественного пространства по адресу: Ростовская область, Сальский район, поселок Гигант, ул. Ленина, 34-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качества и комфорта городской среды на территории Гигантовского сельского поселения.</w:t>
            </w:r>
          </w:p>
        </w:tc>
      </w:tr>
      <w:tr>
        <w:trPr>
          <w:trHeight w:val="34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98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развитие формирования единого облика муниципаль</w:t>
              <w:softHyphen/>
              <w:t>ного образования – Гигантовское сельское поселение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98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улучшение содержания и развития объектов благоус</w:t>
              <w:softHyphen/>
              <w:t>тройства на территории муниципального образования, включая объекты, находящиеся в частной собственнос</w:t>
              <w:softHyphen/>
              <w:t>ти и прилегающие к ним территории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</w:t>
              <w:softHyphen/>
              <w:t>вания – Гигантовское сельское поселени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- </w:t>
            </w: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Количество реализованных комплексных проектов благоустрой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Количество благоустроенных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84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Доля благоустроенных дворовых территорий от общего количества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Охват населения благоустроенными дворовыми территория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50" w:leader="none"/>
              </w:tabs>
              <w:spacing w:lineRule="exact" w:line="298"/>
              <w:ind w:hanging="0"/>
              <w:rPr>
                <w:rStyle w:val="22"/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Доля проектов благоустройства, реализованных с финансовым участием граждан, заинтересованных организ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Доля проектов благоустройства реализованных  с трудовым участие граждан, заинтересованных организац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         программы Гигантовск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Гигант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>76592,6</w:t>
            </w:r>
            <w:r>
              <w:rPr>
                <w:kern w:val="2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38296,3 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8296,3 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федерального бюджета 74209,4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– 37104,7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7104,7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областного бюджета 1514,6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75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местного бюджета 868,6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3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Гигант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рограммы  Гигантовского сельского поселения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spacing w:lineRule="exact" w:line="298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Улучшение условий проживания, повышение комфортности  городской среды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Повышение общественной активности граждан, улучшение условий проживания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Повышение эстетического облика городской среды и как следствие уменьшение обращений граждан.</w:t>
            </w:r>
          </w:p>
          <w:p>
            <w:pPr>
              <w:pStyle w:val="ConsPlusNonformat"/>
              <w:suppressAutoHyphens w:val="true"/>
              <w:jc w:val="both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ru-RU" w:eastAsia="en-US"/>
              </w:rPr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93" w:before="0" w:after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 А С П О Р Т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 xml:space="preserve">муниципальной </w:t>
      </w:r>
      <w:r>
        <w:rPr>
          <w:rStyle w:val="4"/>
          <w:b/>
          <w:color w:val="000000"/>
          <w:sz w:val="28"/>
          <w:szCs w:val="28"/>
          <w:lang w:val="ru-RU"/>
        </w:rPr>
        <w:t>под</w:t>
      </w:r>
      <w:r>
        <w:rPr>
          <w:rStyle w:val="4"/>
          <w:b/>
          <w:color w:val="000000"/>
          <w:sz w:val="28"/>
          <w:szCs w:val="28"/>
        </w:rPr>
        <w:t xml:space="preserve">программы </w:t>
      </w:r>
      <w:r>
        <w:rPr>
          <w:b w:val="false"/>
          <w:sz w:val="28"/>
          <w:szCs w:val="28"/>
        </w:rPr>
        <w:t>«Благоустройство общественного пространства по адресу: Ростовская область, Сальский район, поселок Гигант, ул. Ленина, 34-А»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ы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Гигантовского сельского поселения «Благоустройство общественного пространства по адресу: Ростовская область, Сальский район, поселок Гигант, ул. Ленина, 34-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ники муниципальной под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качества и комфорта городской среды на территории Гигантовского сельского поселения.</w:t>
            </w:r>
          </w:p>
        </w:tc>
      </w:tr>
      <w:tr>
        <w:trPr>
          <w:trHeight w:val="34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98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развитие формирования единого облика муниципаль</w:t>
              <w:softHyphen/>
              <w:t>ного образования – Гигантовское сельское поселение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98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улучшение содержания и развития объектов благоус</w:t>
              <w:softHyphen/>
              <w:t>тройства на территории муниципального образования, включая объекты, находящиеся в частной собственнос</w:t>
              <w:softHyphen/>
              <w:t>ти и прилегающие к ним территории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</w:t>
              <w:softHyphen/>
              <w:t>вания – Гигантовское сельское поселени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одпрограммы </w:t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- </w:t>
            </w: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Количество реализованных комплексных проектов благоустрой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Количество благоустроенных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84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Доля благоустроенных дворовых территорий от общего количества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Охват населения благоустроенными дворовыми территория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50" w:leader="none"/>
              </w:tabs>
              <w:spacing w:lineRule="exact" w:line="298"/>
              <w:ind w:hanging="0"/>
              <w:rPr>
                <w:rStyle w:val="22"/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Доля проектов благоустройства, реализованных с финансовым участием граждан, заинтересованных организ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Доля проектов благоустройства реализованных  с трудовым участие граждан, заинтересованных организац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         подпрограммы Гигантовск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одпрограммы  Гигант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>76592,6</w:t>
            </w:r>
            <w:r>
              <w:rPr>
                <w:kern w:val="2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38296,3 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8296,3 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федерального бюджета 74209,4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– 37104,7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7104,7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областного бюджета 1514,6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75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местного бюджета 868,6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3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одпрограммы определяются нормативными правовыми актами Гигант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одпрограммы  Гигантовского сельского поселения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spacing w:lineRule="exact" w:line="298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Улучшение условий проживания, повышение комфортности  городской среды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Повышение общественной активности граждан, улучшение условий проживания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Повышение эстетического облика городской среды и как следствие уменьшение обращений граждан.</w:t>
            </w:r>
          </w:p>
          <w:p>
            <w:pPr>
              <w:pStyle w:val="ConsPlusNonformat"/>
              <w:suppressAutoHyphens w:val="true"/>
              <w:jc w:val="both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ru-RU" w:eastAsia="en-US"/>
              </w:rPr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/>
      </w:pPr>
      <w:r>
        <w:rPr>
          <w:rStyle w:val="31"/>
          <w:b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>
          <w:sz w:val="28"/>
          <w:szCs w:val="28"/>
        </w:rPr>
      </w:pPr>
      <w:r>
        <w:rPr>
          <w:rStyle w:val="3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31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благоустройства муни</w:t>
      </w:r>
      <w:r>
        <w:rPr>
          <w:rStyle w:val="23"/>
          <w:color w:val="000000"/>
          <w:sz w:val="28"/>
          <w:szCs w:val="28"/>
        </w:rPr>
        <w:t>ц</w:t>
      </w:r>
      <w:r>
        <w:rPr>
          <w:rStyle w:val="21"/>
          <w:color w:val="000000"/>
          <w:sz w:val="28"/>
          <w:szCs w:val="28"/>
        </w:rPr>
        <w:t>ипальных образований 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</w:t>
        <w:softHyphen/>
        <w:t>коммунальной сфере.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</w:t>
      </w:r>
    </w:p>
    <w:p>
      <w:pPr>
        <w:pStyle w:val="211"/>
        <w:shd w:fill="auto" w:val="clear"/>
        <w:tabs>
          <w:tab w:val="clear" w:pos="708"/>
          <w:tab w:val="left" w:pos="504" w:leader="none"/>
        </w:tabs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тановлением Правительства Российской Федерации от 10 февраля 2017 года №</w:t>
        <w:tab/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211"/>
        <w:shd w:fill="auto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программа 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комфортной городской среды в на территории  Гигантовского сельского поселения</w:t>
      </w:r>
      <w:r>
        <w:rPr>
          <w:rStyle w:val="21"/>
          <w:color w:val="000000"/>
          <w:sz w:val="28"/>
          <w:szCs w:val="28"/>
        </w:rPr>
        <w:t>» предназначена для достижения целей и задач, совпадающих с приоритетами государственной политики Российской Федерации и Ростов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 области приоритетного проекта «Формирование совеременной городской среды»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Целью социально-экономического развития  на период до 2017-</w:t>
        <w:softHyphen/>
        <w:t>2022 годов, согласно Программы и подпрограммы комплексного социально-экономического развития муниципального образования, является устойчивое повышение качества жизни  на основе экономического роста, развития социальной и культурной сферы, а также современной городской среды.</w:t>
      </w:r>
    </w:p>
    <w:p>
      <w:pPr>
        <w:pStyle w:val="211"/>
        <w:shd w:fill="auto" w:val="clear"/>
        <w:spacing w:lineRule="exact" w:line="298"/>
        <w:ind w:firstLine="760"/>
        <w:jc w:val="both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ми задачами по созданию совеременной  городской среды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98"/>
        <w:ind w:left="0" w:hanging="0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привлечение субсидий дорожного фонда  для организации работ по ремонту проездов, тротуаров дворовых территор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влечение средств управляющих компаний и жителей многоквартирных домов для устройства новых детских площадок, ограждений в соответствие с норм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освещения улиц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своевременной формовочной и санитарной обрезки деревьев на улицах поселения. Удаление аварийных деревье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олнение зеленых насаждений за счет средств бюджета Гигантовского сельского поселения и иных источников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ой целью настоящей муниципальной программы «Формирование современной городской среды в муниципальном образовании -  на 2019-2030гг.» являе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и комфорта городской среды на территории Гигантовского сельского поселения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тие формирования единого облика муниципального образования –«Гигантовское сельское поселение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«Гигантовское сельское поселение».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rStyle w:val="21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>
          <w:rFonts w:eastAsia="Times New Roman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городской среды  на территории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показателя</w:t>
            </w:r>
            <w:r>
              <w:rPr>
                <w:sz w:val="22"/>
                <w:szCs w:val="22"/>
                <w:lang w:val="ru-RU" w:eastAsia="ru-RU"/>
              </w:rPr>
              <w:t>&lt;</w:t>
            </w:r>
            <w:r>
              <w:rPr>
                <w:rStyle w:val="6TimesNewRoman"/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комфортной городской среды в муниципальном образовании – Гигантовское сельское поселение на 2019-2030 годы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3</w:t>
            </w:r>
            <w:r>
              <w:rPr>
                <w:rStyle w:val="22"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eastAsia="Arial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5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6 </w:t>
            </w:r>
            <w:r>
              <w:rPr>
                <w:rStyle w:val="22"/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ru-RU" w:eastAsia="en-US"/>
              </w:rPr>
              <w:t>чел/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гантовского сельского поселения 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на территории  Гигант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 городской среды на территории Гигантовского сельского поселения» на 2019-2030 годы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</w:t>
            </w:r>
            <w:r>
              <w:rPr>
                <w:rStyle w:val="22"/>
                <w:color w:val="000000"/>
              </w:rPr>
              <w:t>Развитие формирования единого облика муниципального образования –Гигантовское сель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щественной активности гражд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дление темпов роста благоустройства территории Гигантов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2</w:t>
            </w:r>
            <w:r>
              <w:rPr>
                <w:rStyle w:val="22"/>
                <w:color w:val="000000"/>
              </w:rPr>
              <w:t xml:space="preserve"> 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. 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словий проживания, повышения комфорт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етшание  дворовых территорий, парков, скверов территории Гигант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</w:t>
            </w:r>
          </w:p>
        </w:tc>
      </w:tr>
      <w:tr>
        <w:trPr>
          <w:trHeight w:val="270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3</w:t>
            </w:r>
            <w:r>
              <w:rPr>
                <w:rStyle w:val="22"/>
                <w:color w:val="000000"/>
              </w:rPr>
              <w:t xml:space="preserve">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Гигантовское сельское посел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Расширение механизмов вовлечения граждан и организаций в реализацию мероприятий по благоустрой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городской среды  на территории 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на территории  Гигантовского сельского поселения»</w:t>
      </w:r>
    </w:p>
    <w:p>
      <w:pPr>
        <w:pStyle w:val="Style16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оды</w:t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882"/>
        <w:gridCol w:w="757"/>
        <w:gridCol w:w="19"/>
        <w:gridCol w:w="756"/>
        <w:gridCol w:w="425"/>
        <w:gridCol w:w="567"/>
        <w:gridCol w:w="754"/>
        <w:gridCol w:w="805"/>
        <w:gridCol w:w="425"/>
        <w:gridCol w:w="454"/>
        <w:gridCol w:w="567"/>
        <w:gridCol w:w="567"/>
        <w:gridCol w:w="567"/>
        <w:gridCol w:w="567"/>
        <w:gridCol w:w="567"/>
        <w:gridCol w:w="567"/>
      </w:tblGrid>
      <w:tr>
        <w:trPr>
          <w:trHeight w:val="1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Объем расходов всего (тыс. рублей) 2019-2030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городской среды на территории Гигантовского сельского поселения» на 2019-2030 год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Расширение механизмов вовлечения граждан и организаций в реализацию мероприятий по благоустройст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«Формировани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овременной городской среды в</w:t>
        <w:br/>
        <w:t xml:space="preserve">муниципальном образовании – Гигантовско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ельское поселение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 современной городской среды в муниципальном образовании – Гигантовское сельское поселение на 2019-2030 годы»</w:t>
      </w:r>
    </w:p>
    <w:p>
      <w:pPr>
        <w:pStyle w:val="Style16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г.</w:t>
      </w:r>
    </w:p>
    <w:tbl>
      <w:tblPr>
        <w:tblW w:w="12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0"/>
        <w:gridCol w:w="1082"/>
        <w:gridCol w:w="709"/>
        <w:gridCol w:w="709"/>
        <w:gridCol w:w="850"/>
        <w:gridCol w:w="851"/>
        <w:gridCol w:w="425"/>
        <w:gridCol w:w="425"/>
        <w:gridCol w:w="567"/>
        <w:gridCol w:w="567"/>
        <w:gridCol w:w="425"/>
        <w:gridCol w:w="425"/>
        <w:gridCol w:w="425"/>
        <w:gridCol w:w="425"/>
      </w:tblGrid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</w:p>
        </w:tc>
      </w:tr>
      <w:tr>
        <w:trPr>
          <w:trHeight w:val="17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игантовского сельского поселения «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Формирование современной городской среды в муниципальном образовании – Гигантовское сельское поселение на 2019-2030 годы»</w:t>
            </w:r>
            <w:r>
              <w:rPr>
                <w:sz w:val="22"/>
                <w:szCs w:val="22"/>
              </w:rPr>
              <w:t xml:space="preserve"> в т.ч: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по объекту «</w:t>
            </w:r>
            <w:r>
              <w:rPr>
                <w:rStyle w:val="22"/>
                <w:color w:val="000000"/>
                <w:sz w:val="22"/>
                <w:szCs w:val="22"/>
              </w:rPr>
              <w:t>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rFonts w:eastAsia="Calibri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ind w:hanging="720"/>
    </w:pPr>
    <w:rPr>
      <w:rFonts w:eastAsia="Calibri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Calibri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eastAsia="Calibri"/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2"/>
    </w:pPr>
    <w:rPr>
      <w:rFonts w:eastAsia="Calibri"/>
      <w:b/>
      <w:bCs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7:00Z</dcterms:created>
  <dc:creator>user</dc:creator>
  <dc:description/>
  <cp:keywords/>
  <dc:language>en-US</dc:language>
  <cp:lastModifiedBy>1</cp:lastModifiedBy>
  <cp:lastPrinted>2021-05-19T15:13:00Z</cp:lastPrinted>
  <dcterms:modified xsi:type="dcterms:W3CDTF">2021-11-25T07:14:00Z</dcterms:modified>
  <cp:revision>24</cp:revision>
  <dc:subject/>
  <dc:title/>
</cp:coreProperties>
</file>