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9.11.2021                                                                                                       №  13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на праве оперативного управления з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ГБПОУ РО «Сальский аграрно-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ческий колледж»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передаточного акта от 14.09.2021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ть имущество, закрепленное на праве оперативного управления за ГБПОУ РО «Сальский аграрно-технический колледж» и зачислить в казну муниципального имущества муниципального образования «Гигантовское сельское поселение»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Ведущему специалисту (главному бухгалтеру) Шешуковой Наталье Дмитриевне, принять имущество в казну муниципального образования по акту приема-передачи от ГБПОУ РО «Сальский аграрно-технический колледж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131 от 19.11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Реестр имущества, </w:t>
      </w:r>
    </w:p>
    <w:p>
      <w:pPr>
        <w:pStyle w:val="Normal"/>
        <w:spacing w:lineRule="atLeast" w:line="100"/>
        <w:jc w:val="center"/>
        <w:rPr/>
      </w:pPr>
      <w:r>
        <w:rPr/>
        <w:t>подлежащего  передачи из оперативного управления  ГБПОУ РО «Сальский аграрно-технический колледж»</w:t>
      </w:r>
      <w:r>
        <w:rPr>
          <w:sz w:val="28"/>
          <w:szCs w:val="28"/>
        </w:rPr>
        <w:t xml:space="preserve"> </w:t>
      </w:r>
      <w:r>
        <w:rPr/>
        <w:t xml:space="preserve"> в муниципальную казну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муниципального образования «Гигантов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3118"/>
        <w:gridCol w:w="2552"/>
        <w:gridCol w:w="2693"/>
      </w:tblGrid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рес объекта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ощадь объекта (протяженность), када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возникновения права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алансовая стоимость (руб)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ная транш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овская область, Сальский район, 300 м к югу от п. Гигант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31,6 кв. м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4:0600005:3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-61/040-61/040/002/2016-1450/1 от 10.03.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БПОУ РО «Сальский аграрно-технический колледж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2780,8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5:00Z</dcterms:created>
  <dc:creator>ВУС</dc:creator>
  <dc:description/>
  <dc:language>en-US</dc:language>
  <cp:lastModifiedBy>Gidi</cp:lastModifiedBy>
  <cp:lastPrinted>2021-11-26T08:23:00Z</cp:lastPrinted>
  <dcterms:modified xsi:type="dcterms:W3CDTF">2021-11-26T05:25:00Z</dcterms:modified>
  <cp:revision>2</cp:revision>
  <dc:subject/>
  <dc:title/>
</cp:coreProperties>
</file>