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2.02.2021г.                                                                                                                 № 1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1нкта 1 части 1 статьи 56 Жилищного Кодекса Российской Федерации, в связи с заявлением о снятии с учета Должиковой Д.С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икову Дарью Сергеевну 11.07.1990  г.р. с составом семьи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02.02.2021 г.                                                                                                                 № 1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1нкта 1 части 1 статьи 56 Жилищного Кодекса Российской Федерации, в связи с заявлением о снятии с учета Должиковой Д.С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икову Дарью Сергеевну 11.07.1990  г.р. с составом семьи 3 челове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02.02.2021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2-02T11:03:00Z</cp:lastPrinted>
  <dcterms:modified xsi:type="dcterms:W3CDTF">2021-02-02T08:10:00Z</dcterms:modified>
  <cp:revision>14</cp:revision>
  <dc:subject/>
  <dc:title>РОССИЙСКАЯ ФЕДЕРАЦИЯ</dc:title>
</cp:coreProperties>
</file>