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2.02.2021 г.                                                                                                                 № 15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Роговенко Андрея Вячеслав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говенко Андрея Вячеславовича 12.03.1986 г.р. с составом семьи 2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2.02.2021 г.                                                                                                                 № 15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Роговенко Андрея Вячеславович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говенко Андрея Вячеславовича 12.03.1986 г.р. с составом семьи 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2.02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2-02T15:28:00Z</cp:lastPrinted>
  <dcterms:modified xsi:type="dcterms:W3CDTF">2021-02-02T12:30:00Z</dcterms:modified>
  <cp:revision>18</cp:revision>
  <dc:subject/>
  <dc:title>РОССИЙСКАЯ ФЕДЕРАЦИЯ</dc:title>
</cp:coreProperties>
</file>