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6"/>
          <w:szCs w:val="26"/>
        </w:rPr>
      </w:pPr>
      <w:r>
        <w:rPr>
          <w:sz w:val="26"/>
          <w:szCs w:val="26"/>
        </w:rPr>
        <w:t>03.02.2021 г.                                                                                                                 № 17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 снятии с учета граждан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уждающихс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жилом помеще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28"/>
          <w:szCs w:val="28"/>
        </w:rPr>
        <w:t>На основании пункта 1 части 1 статьи 56 Жилищного Кодекса Российской Федерации, в связи с заявлением о снятии с учета Глазко Натальи Николаевны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ять с учета граждан в качестве нуждающихся в жилых помещения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Глазко Наталью Николаевну 28.08.1983 г.р. с составом семьи 2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ышеуказанным гражданам, в течение трех рабочих дней, выписку из данного постановления о снятии с учета граждан в качестве нуждающихся в жилых помещ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Администрации Гигантовского сельского поселения Рязанову Д.А.</w:t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Ю.М. Штельман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1134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Рязанова Д.А.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ВЫПИСКА ИЗ ПОСТАНОВЛЕНИЯ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6"/>
          <w:szCs w:val="26"/>
        </w:rPr>
      </w:pPr>
      <w:r>
        <w:rPr>
          <w:sz w:val="26"/>
          <w:szCs w:val="26"/>
        </w:rPr>
        <w:t>03.02.2021 г.                                                                                                                 № 17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 снятии с учета гражда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уждающихс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жилом помеще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28"/>
          <w:szCs w:val="28"/>
        </w:rPr>
        <w:t>На основании пункта 1 части 1 статьи 56 Жилищного Кодекса Российской Федерации, в связи с заявлением о снятии с учета Глазко Натальи Николаевны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ять с учета граждан в качестве нуждающихся в жилых помещения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Глазко Наталью Николаевну 28.08.1983 г.р. с составом семьи 2 человек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ышеуказанным гражданам, в течение трех рабочих дней, выписку из данного постановления о снятии с учета граждан в качестве нуждающихся в жилых помещениях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специалиста Администрации Гигантовского сельского поселения Рязанову Д.А.</w:t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игантовского сельского поселения           </w:t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     Ю.М. Штельман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120" w:right="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 1 категории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игантовского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120" w:right="245" w:hanging="0"/>
        <w:jc w:val="both"/>
        <w:rPr/>
      </w:pPr>
      <w:r>
        <w:rPr>
          <w:sz w:val="20"/>
          <w:szCs w:val="20"/>
        </w:rPr>
        <w:t>Рязанова Д.А.__________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/>
      </w:pPr>
      <w:r>
        <w:rPr>
          <w:sz w:val="20"/>
          <w:szCs w:val="20"/>
        </w:rPr>
        <w:t>03.02.2021 г.</w:t>
      </w:r>
    </w:p>
    <w:sectPr>
      <w:type w:val="nextPage"/>
      <w:pgSz w:w="11906" w:h="16838"/>
      <w:pgMar w:left="1134" w:right="86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50:00Z</dcterms:created>
  <dc:creator>User</dc:creator>
  <dc:description/>
  <cp:keywords/>
  <dc:language>en-US</dc:language>
  <cp:lastModifiedBy>1</cp:lastModifiedBy>
  <cp:lastPrinted>2021-02-03T12:06:00Z</cp:lastPrinted>
  <dcterms:modified xsi:type="dcterms:W3CDTF">2021-02-03T10:13:00Z</dcterms:modified>
  <cp:revision>19</cp:revision>
  <dc:subject/>
  <dc:title>РОССИЙСКАЯ ФЕДЕРАЦИЯ</dc:title>
</cp:coreProperties>
</file>