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8"/>
          <w:szCs w:val="28"/>
        </w:rPr>
      </w:pPr>
      <w:r>
        <w:rPr>
          <w:sz w:val="28"/>
          <w:szCs w:val="28"/>
        </w:rPr>
        <w:t>03.02.2021 г.                                                                                                       №  18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ельского поселения от 27.08.2020 год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0 «О  признании нуждающегося в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жилом помещении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51  Жилищного кодекса Российской Федерации, областным законом от 07 октября 2005 г. № 363-ЗС «Об учете граждан в качестве нуждающихся в жилых помещениях, предоставляемых по договору найма на территории РО», на основании  свидетельства о рожд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АН № 813396 от 08.12.2020 года, в связи с изменением состава семьи Шиловой Оксаны Сергеев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Гигантовского сельского поселения от 27.08.2020 года № 90 пункт 1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Признать гражданку Шилову Оксану Сергеевну – 23.12.1998 г.р., в качестве нуждающейся в жилом помещении, состав семьи 2 человека (заявитель – Шилова Оксана Сергеевна – 23.12.1998 г.р., дочь – Шилова Алина Владиславовна – 01.12.2020 г.р.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8"/>
          <w:szCs w:val="28"/>
        </w:rPr>
      </w:pPr>
      <w:r>
        <w:rPr>
          <w:sz w:val="28"/>
          <w:szCs w:val="28"/>
        </w:rPr>
        <w:t>03.02.2021 г.                                                                                                       № 18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7.08.2020 го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0 «О  признании нуждающегося в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илом помещении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51  Жилищного кодекса Российской Федерации, областным законом от 07 октября 2005 г. № 363-ЗС «Об учете граждан в качестве нуждающихся в жилых помещениях, предоставляемых по договору найма на территории РО», на основании  свидетельства о рожд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АН № 813396 от 08.12.2020 года, в связи с изменением состава семьи Шиловой Оксаны Сергеев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Гигантовского сельского поселения от 27.08.2020 года № 90 пункт 1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Признать гражданку Шилову Оксану Сергеевну – 23.12.1998 г.р., в качестве нуждающейся в жилом помещении, состав семьи 2 человека (заявитель – Шилова Оксана Сергеевна – 23.12.1998 г.р., дочь – Шилова Алина Владиславовна – 01.12.2020 г.р.)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 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03.02.2021 год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3:00Z</dcterms:created>
  <dc:creator>User</dc:creator>
  <dc:description/>
  <cp:keywords/>
  <dc:language>en-US</dc:language>
  <cp:lastModifiedBy>1</cp:lastModifiedBy>
  <cp:lastPrinted>2021-02-03T15:55:00Z</cp:lastPrinted>
  <dcterms:modified xsi:type="dcterms:W3CDTF">2021-02-03T13:02:00Z</dcterms:modified>
  <cp:revision>19</cp:revision>
  <dc:subject/>
  <dc:title>РОССИЙСКАЯ ФЕДЕРАЦИЯ</dc:title>
</cp:coreProperties>
</file>