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4.02.2021 г.          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Дадашевой С.К., на основании выписки из 61:34:0011001:37-61/040/2018-6 от 25.10.2018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дашеву Санам Каримовну 05.04.1984 г.р. с составом семьи 4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4.02.2021 г.          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Дадашевой С.К., на основании выписки из ЕГРН № 61:34:0011001:37-61/040/2018-6 от 25.10.2018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дашеву Санам Каримовну 05.04.1984 г.р. с составом семьи 4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4.02.2021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2-04T10:55:00Z</cp:lastPrinted>
  <dcterms:modified xsi:type="dcterms:W3CDTF">2021-02-04T11:38:00Z</dcterms:modified>
  <cp:revision>12</cp:revision>
  <dc:subject/>
  <dc:title>РОССИЙСКАЯ ФЕДЕРАЦИЯ</dc:title>
</cp:coreProperties>
</file>