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09.02.2021 г.                                                                                                               № 20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нуждающим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 гр. Шатиришвили Н.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 ст. 51 «Основания признания граждан нуждающихся в жилых помещениях, предоставляемых по договору социального найма», Областного закона  от 07 октября 2005 г. № 363-ЗС «Об учете граждан в качестве нуждающихся в жилых помещениях, предоставляемых по договору социального найма на территории Ростовской области»,  на основании заявления о принятии на учет и на основании заключения жилищной комиссии Администрации Гигантовского сельского поселения по результатам обследования жилищных условий гражданина Шатиришвили Нукри Зурабовича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ю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ражданина Шатиришвили Нукри Зурабовича - 29.05.1987 г.р. в качестве нуждающегося в жилом помещении, состав семьи 3 человека (заявитель – Шатиришвили Нукри Зурабович- 29.05.1987 г.р., жена – Шатиришвили Гуранда Эднариевна – 17.06.1988 г.р., сын – Шатиришвили Давид Нукриевич – 11.07.2011 г.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гражданину Шатиришвили Нукри Зурабовичу, в течение трех рабочих дней, выписку из данного постановления о признании нуждающегося в жилом помещ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Рязанову Д.А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1134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Рязанова Д.А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ВЫПИСКА ИЗ ПОСТАНОВЛЕНИЯ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09.02.2021 г.                                                                                                               № 20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нуждающим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 гр. Шатиришвили Н.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 ст. 51 «Основания признания граждан нуждающихся в жилых помещениях, предоставляемых по договору социального найма», Областного закона  от 07 октября 2005 г. № 363-ЗС «Об учете граждан в качестве нуждающихся в жилых помещениях, предоставляемых по договору социального найма на территории Ростовской области»,  на основании заявления о принятии на учет и на основании заключения жилищной комиссии Администрации Гигантовского сельского поселения по результатам обследования жилищных условий гражданина Шатиришвили Нукри Зурабовича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ю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ражданина Шатиришвили Нукри Зурабовича - 29.05.1987 г.р. в качестве нуждающегося в жилом помещении, состав семьи 3 человека (заявитель – Шатиришвили Нукри Зурабович- 29.05.1987 г.р., жена – Шатиришвили Гуранда Эднариевна – 17.06.1988 г.р., сын – Шатиришвили Давид Нукриевич – 11.07.2011 г.р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гражданину Шатиришвили Нукри Зурабовичу, в течение трех рабочих дней, выписку из данного постановления о признании нуждающегося в жилом помещени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Рязанову Д.А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игантовского сельского поселения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1 категории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игантовского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120" w:right="245" w:hanging="0"/>
        <w:jc w:val="both"/>
        <w:rPr/>
      </w:pPr>
      <w:r>
        <w:rPr>
          <w:sz w:val="20"/>
          <w:szCs w:val="20"/>
        </w:rPr>
        <w:t>Рязанова Д.А. __________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/>
      </w:pPr>
      <w:r>
        <w:rPr>
          <w:sz w:val="20"/>
          <w:szCs w:val="20"/>
        </w:rPr>
        <w:t>09.02.2021 год</w:t>
      </w:r>
    </w:p>
    <w:sectPr>
      <w:type w:val="nextPage"/>
      <w:pgSz w:w="11906" w:h="16838"/>
      <w:pgMar w:left="1134" w:right="868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08:00Z</dcterms:created>
  <dc:creator>User</dc:creator>
  <dc:description/>
  <cp:keywords/>
  <dc:language>en-US</dc:language>
  <cp:lastModifiedBy>1</cp:lastModifiedBy>
  <cp:lastPrinted>2021-02-11T10:22:00Z</cp:lastPrinted>
  <dcterms:modified xsi:type="dcterms:W3CDTF">2021-02-17T07:12:00Z</dcterms:modified>
  <cp:revision>21</cp:revision>
  <dc:subject/>
  <dc:title>РОССИЙСКАЯ ФЕДЕРАЦИЯ</dc:title>
</cp:coreProperties>
</file>