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7.02.2021 г.                                                                                                                  №  2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помещению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5:464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Учебная 10б, квартира 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Юдина  В.В.  от 17.02.2021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жилому помещению с кадастровым номером 61:34:0010005:464, расположенного по адресу:  Ростовская область, Сальский район,  п. Гигант, ул. Учебная, д. 10, кв. 2  на адрес: Российская Федерация, Ростовская область, Сальский район, Гигантовское сельское поселение, п. Гигант, улица Учебная 10б, квартира 2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7:00Z</dcterms:created>
  <dc:creator>User</dc:creator>
  <dc:description/>
  <dc:language>en-US</dc:language>
  <cp:lastModifiedBy>Gidi</cp:lastModifiedBy>
  <cp:lastPrinted>2021-02-17T15:46:00Z</cp:lastPrinted>
  <dcterms:modified xsi:type="dcterms:W3CDTF">2021-02-17T12:47:00Z</dcterms:modified>
  <cp:revision>2</cp:revision>
  <dc:subject/>
  <dc:title>РОССИЙСКАЯ ФЕДЕРАЦИЯ</dc:title>
</cp:coreProperties>
</file>