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5"/>
          <w:szCs w:val="25"/>
        </w:rPr>
      </w:pPr>
      <w:r>
        <w:rPr>
          <w:sz w:val="25"/>
          <w:szCs w:val="25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5"/>
          <w:szCs w:val="25"/>
        </w:rPr>
      </w:pPr>
      <w:r>
        <w:rPr>
          <w:sz w:val="25"/>
          <w:szCs w:val="25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5"/>
          <w:szCs w:val="25"/>
        </w:rPr>
      </w:pPr>
      <w:r>
        <w:rPr>
          <w:b/>
          <w:position w:val="-5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5"/>
          <w:szCs w:val="25"/>
        </w:rPr>
      </w:pPr>
      <w:r>
        <w:rPr>
          <w:sz w:val="25"/>
          <w:szCs w:val="25"/>
        </w:rPr>
        <w:t xml:space="preserve">24.02.2021 г.                                                                                                                          № 26  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. Гигант.</w:t>
      </w:r>
    </w:p>
    <w:p>
      <w:pPr>
        <w:pStyle w:val="Normal"/>
        <w:ind w:left="120" w:right="24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786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Федеральную</w:t>
      </w:r>
    </w:p>
    <w:p>
      <w:pPr>
        <w:pStyle w:val="Normal"/>
        <w:ind w:right="3786" w:hanging="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ую адресную систему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, постановлением Правительства РФ от 19 ноября 2014 года № 1221 «Об утверждении Правил присвоения, изменения и аннулирования адресов» и разделом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г. № 492, в результате проведенной инвентаризации и в целях приведения  адресного хозяйства в соответствие с действующим законодательством  на территории Гигантовского сельского поселения,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я е т:</w:t>
      </w:r>
    </w:p>
    <w:p>
      <w:pPr>
        <w:pStyle w:val="TextBodyIndent"/>
        <w:ind w:right="24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right="245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изменения в адреса объектов адресации Гигантовского сельского поселения в Федеральную информационную адресную систему, согласно приложению. </w:t>
      </w:r>
    </w:p>
    <w:p>
      <w:pPr>
        <w:pStyle w:val="Normal"/>
        <w:ind w:left="360" w:right="245" w:hanging="0"/>
        <w:jc w:val="both"/>
        <w:rPr/>
      </w:pPr>
      <w:r>
        <w:rPr>
          <w:sz w:val="27"/>
          <w:szCs w:val="27"/>
        </w:rPr>
        <w:t>2. Внести данное постановление в электронную федеральную информационную адресную систему (ФИАС).</w:t>
      </w:r>
    </w:p>
    <w:p>
      <w:pPr>
        <w:pStyle w:val="Normal"/>
        <w:ind w:right="245" w:firstLine="360"/>
        <w:jc w:val="both"/>
        <w:rPr/>
      </w:pPr>
      <w:r>
        <w:rPr>
          <w:sz w:val="27"/>
          <w:szCs w:val="27"/>
        </w:rPr>
        <w:t>3. Контроль над исполнением данного постановления оставляю за собой.</w:t>
      </w:r>
    </w:p>
    <w:p>
      <w:pPr>
        <w:pStyle w:val="Normal"/>
        <w:ind w:right="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4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4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4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4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4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45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Глава Администрации</w:t>
      </w:r>
    </w:p>
    <w:p>
      <w:pPr>
        <w:pStyle w:val="Normal"/>
        <w:ind w:right="24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Гигантовского сельского поселения                                             Ю.М. Штельман</w:t>
      </w:r>
    </w:p>
    <w:p>
      <w:pPr>
        <w:pStyle w:val="Normal"/>
        <w:ind w:right="24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инспектор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Березовская Т.С.</w:t>
      </w:r>
    </w:p>
    <w:p>
      <w:pPr>
        <w:sectPr>
          <w:type w:val="nextPage"/>
          <w:pgSz w:w="11906" w:h="16838"/>
          <w:pgMar w:left="1276" w:right="866" w:gutter="0" w:header="0" w:top="14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(86372) 78-4-61</w:t>
      </w:r>
    </w:p>
    <w:p>
      <w:pPr>
        <w:pStyle w:val="Normal"/>
        <w:ind w:right="245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  <w:r>
        <w:rPr>
          <w:sz w:val="25"/>
          <w:szCs w:val="25"/>
        </w:rPr>
        <w:t>Приложение к постановлению</w:t>
      </w:r>
    </w:p>
    <w:p>
      <w:pPr>
        <w:pStyle w:val="Normal"/>
        <w:ind w:right="245" w:hanging="0"/>
        <w:jc w:val="right"/>
        <w:rPr>
          <w:sz w:val="25"/>
          <w:szCs w:val="25"/>
        </w:rPr>
      </w:pPr>
      <w:r>
        <w:rPr>
          <w:sz w:val="25"/>
          <w:szCs w:val="25"/>
        </w:rPr>
        <w:t>Администрации Гигантовского</w:t>
      </w:r>
    </w:p>
    <w:p>
      <w:pPr>
        <w:pStyle w:val="Normal"/>
        <w:ind w:right="245" w:hanging="0"/>
        <w:jc w:val="right"/>
        <w:rPr/>
      </w:pPr>
      <w:r>
        <w:rPr>
          <w:sz w:val="25"/>
          <w:szCs w:val="25"/>
        </w:rPr>
        <w:t xml:space="preserve">                                                                         </w:t>
      </w:r>
      <w:r>
        <w:rPr>
          <w:sz w:val="25"/>
          <w:szCs w:val="25"/>
        </w:rPr>
        <w:t>сельского поселения</w:t>
      </w:r>
    </w:p>
    <w:p>
      <w:pPr>
        <w:pStyle w:val="Normal"/>
        <w:ind w:right="245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№</w:t>
      </w:r>
      <w:r>
        <w:rPr>
          <w:sz w:val="25"/>
          <w:szCs w:val="25"/>
        </w:rPr>
        <w:t xml:space="preserve">26 от 24.02.2021 года </w:t>
      </w:r>
    </w:p>
    <w:p>
      <w:pPr>
        <w:pStyle w:val="Normal"/>
        <w:ind w:right="245" w:hanging="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ind w:right="245" w:hanging="0"/>
        <w:jc w:val="center"/>
        <w:rPr/>
      </w:pPr>
      <w:r>
        <w:rPr>
          <w:b/>
          <w:sz w:val="28"/>
          <w:szCs w:val="28"/>
        </w:rPr>
        <w:t>Ростовская область, Сальский район, Гигантовское сельское поселение</w:t>
      </w:r>
    </w:p>
    <w:p>
      <w:pPr>
        <w:pStyle w:val="Normal"/>
        <w:ind w:right="2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селок Приречный: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1004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нная дом 1 кв.1; Квартира;</w:t>
      </w:r>
    </w:p>
    <w:p>
      <w:pPr>
        <w:pStyle w:val="Normal"/>
        <w:numPr>
          <w:ilvl w:val="0"/>
          <w:numId w:val="2"/>
        </w:numPr>
        <w:ind w:left="1004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нная дом 1 кв.2; Квартира;</w:t>
      </w:r>
    </w:p>
    <w:p>
      <w:pPr>
        <w:pStyle w:val="Normal"/>
        <w:numPr>
          <w:ilvl w:val="0"/>
          <w:numId w:val="2"/>
        </w:numPr>
        <w:ind w:left="1004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нная дом 1 кв.3; Квартира;</w:t>
      </w:r>
    </w:p>
    <w:p>
      <w:pPr>
        <w:pStyle w:val="Normal"/>
        <w:numPr>
          <w:ilvl w:val="0"/>
          <w:numId w:val="2"/>
        </w:numPr>
        <w:ind w:left="1004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нная дом 1 кв.4; Квартира;</w:t>
      </w:r>
    </w:p>
    <w:p>
      <w:pPr>
        <w:pStyle w:val="Normal"/>
        <w:numPr>
          <w:ilvl w:val="0"/>
          <w:numId w:val="2"/>
        </w:numPr>
        <w:ind w:left="1004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нная дом 2 кв.1; Квартира;</w:t>
      </w:r>
    </w:p>
    <w:p>
      <w:pPr>
        <w:pStyle w:val="Normal"/>
        <w:numPr>
          <w:ilvl w:val="0"/>
          <w:numId w:val="2"/>
        </w:numPr>
        <w:ind w:left="1004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нная дом 2 кв.2; Квартира;</w:t>
      </w:r>
    </w:p>
    <w:p>
      <w:pPr>
        <w:pStyle w:val="Normal"/>
        <w:numPr>
          <w:ilvl w:val="0"/>
          <w:numId w:val="2"/>
        </w:numPr>
        <w:ind w:left="1004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нная дом 2 кв.3; Квартира;</w:t>
      </w:r>
    </w:p>
    <w:p>
      <w:pPr>
        <w:pStyle w:val="Normal"/>
        <w:numPr>
          <w:ilvl w:val="0"/>
          <w:numId w:val="2"/>
        </w:numPr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нная дом 2 кв.4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4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4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4 кв.3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5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5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5 кв.3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5 кв.4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6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6 кв.3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7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7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7 кв.3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7 кв.4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9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9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10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10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11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11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12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12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12 кв.3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12 кв.4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13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13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14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14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16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анная дом 16 кв.2; Квартира;</w:t>
      </w:r>
    </w:p>
    <w:p>
      <w:pPr>
        <w:pStyle w:val="Normal"/>
        <w:numPr>
          <w:ilvl w:val="0"/>
          <w:numId w:val="2"/>
        </w:numPr>
        <w:ind w:left="13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ереговая дом 1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ереговая дом 1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ереговая дом 2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ереговая дом 2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ереговая дом 2 кв.3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ереговая дом 2 кв.4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ереговая дом 3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ереговая дом 3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ереговая дом 4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ереговая дом 4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ереговая дом 4 кв.3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ереговая дом 4 кв.4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ереговая дом 5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ереговая дом 5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ереговая дом 6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ереговая дом 6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ереговая дом 6 кв.3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ереговая дом 6 кв.4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ереговая дом 12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ереговая дом 12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ереговая дом 16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Береговая дом 16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ноплянко дом 1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ноплянко дом 1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ноплянко дом 2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ноплянко дом 2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ноплянко дом 2 кв.3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ноплянко дом 2 кв.4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ноплянко дом 2а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ноплянко дом 2а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ноплянко дом 2а кв.3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ноплянко дом 2а кв.4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ноплянко дом 3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ноплянко дом 3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ноплянко дом 4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ноплянко дом 4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ноплянко дом 5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ноплянко дом 5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ммунальная дом 1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ммунальная дом 1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ммунальная дом 1 кв.3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ммунальная дом 1 кв.4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ммунальная дом 2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ммунальная дом 2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ммунальная дом 2 кв.3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ммунальная дом 2 кв.4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ммунальная дом 3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ммунальная дом 3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ммунальная дом 3 кв.3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ммунальная дом 3 кв.4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ммунальная дом 3 кв.5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ммунальная дом 4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ммунальная дом 4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ммунальная дом 4 кв.3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ммунальная дом 4 кв.4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ммунальная дом 5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ммунальная дом 5 кв.2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ммунальная дом 5 кв.3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ммунальная дом 5 кв.4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ммунальная дом 6 кв.1; Квартира;</w:t>
      </w:r>
    </w:p>
    <w:p>
      <w:pPr>
        <w:pStyle w:val="Normal"/>
        <w:numPr>
          <w:ilvl w:val="0"/>
          <w:numId w:val="2"/>
        </w:numPr>
        <w:ind w:left="13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Коммунальная дом 6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мунальная дом 6 кв.3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мунальная дом 6 кв.4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мунальная дом 8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мунальная дом 8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мунальная дом 8 кв.3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мунальная дом 8 кв.4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мунальная дом 10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мунальная дом 10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мунальная дом 10 кв.3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мунальная дом 10 кв.4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мунальная дом 12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мунальная дом 12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мунальная дом 12 кв.3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мунальная дом 12 кв.4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мунальная дом 14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мунальная дом 14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мунальная дом 14 кв.3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мунальная дом 14 кв.4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мунальная дом 16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мунальная дом 16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мунальная дом 16 кв.3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3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3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3 кв.3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4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4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5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5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6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6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7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7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8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8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9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9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10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10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11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11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12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12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13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13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14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14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15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15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16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дом 16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одниковая дом 1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одниковая дом 1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одниковая дом 2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одниковая дом 2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одниковая дом 2 кв.3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одниковая дом 2 кв.4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одниковая дом 3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одниковая дом 3 кв.2-3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одниковая дом 4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одниковая дом 4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одниковая дом 5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одниковая дом 5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одниковая дом 6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одниковая дом 6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одниковая дом 7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одниковая дом 7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3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3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4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4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5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5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6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6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7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7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8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8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9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9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0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0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1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1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2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2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3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3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4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4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5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5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6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6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7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7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7 кв.3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8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8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8 кв.3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8 кв.4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9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9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9 кв.3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19 кв.4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0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0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0 кв.3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0 кв.4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1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1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1 кв.3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1 кв.4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2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2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2 кв.3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2 кв.4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3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3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3 кв.3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3 кв.4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4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4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4 кв.3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4 кв.4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5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5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5 кв.3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5 кв.4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6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6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6 кв.3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6 кв.4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7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7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7 кв.3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7 кв.4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8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8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8 кв.3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8 кв.4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9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9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9 кв.3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29 кв.4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30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30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емушки дом 30 кв.3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Фоменко дом 1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Фоменко дом 1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Фоменко дом 1 кв.3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Фоменко дом 2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Фоменко дом 2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Школьная дом 1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Школьная дом 1 кв.2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Школьная дом 6 кв.1; Квартира;</w:t>
      </w:r>
    </w:p>
    <w:p>
      <w:pPr>
        <w:pStyle w:val="Normal"/>
        <w:numPr>
          <w:ilvl w:val="0"/>
          <w:numId w:val="2"/>
        </w:numPr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Школьная дом 6 кв.2; Квартира;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0"/>
          <w:szCs w:val="20"/>
        </w:rPr>
        <w:t>подготовил: инспектор</w:t>
      </w:r>
    </w:p>
    <w:p>
      <w:pPr>
        <w:pStyle w:val="Normal"/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Березовская Т.С.</w:t>
      </w:r>
    </w:p>
    <w:p>
      <w:pPr>
        <w:pStyle w:val="Normal"/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(86372) 78-4-61</w:t>
      </w:r>
    </w:p>
    <w:p>
      <w:pPr>
        <w:pStyle w:val="Normal"/>
        <w:ind w:right="24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4:00Z</dcterms:created>
  <dc:creator>User</dc:creator>
  <dc:description/>
  <cp:keywords/>
  <dc:language>en-US</dc:language>
  <cp:lastModifiedBy>777</cp:lastModifiedBy>
  <cp:lastPrinted>2021-02-25T10:00:00Z</cp:lastPrinted>
  <dcterms:modified xsi:type="dcterms:W3CDTF">2021-02-25T07:01:00Z</dcterms:modified>
  <cp:revision>55</cp:revision>
  <dc:subject/>
  <dc:title>РОССИЙСКАЯ ФЕДЕРАЦИЯ</dc:title>
</cp:coreProperties>
</file>