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6.02.2021 г.                                                                                                                 № 2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Маркаровой Ж.Р., на основании выписки из ЕГРН № КУВИ-002/2021-5220824 от 29.01.2021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карову Жасмину Рональдовну 24.12.1980 г.р. с составом семьи 2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6.02.2021 г.                                                                                                                 № 2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Маркаровой Ж.Р., на основании выписки из ЕГРН № КУВИ-002/2021-5220824 от 29.01.2021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карову Жасмину Рональдовну 24.12.1980 г.р. с составом семьи 2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26.02.2021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3-01T10:48:00Z</cp:lastPrinted>
  <dcterms:modified xsi:type="dcterms:W3CDTF">2021-03-01T10:21:00Z</dcterms:modified>
  <cp:revision>15</cp:revision>
  <dc:subject/>
  <dc:title>РОССИЙСКАЯ ФЕДЕРАЦИЯ</dc:title>
</cp:coreProperties>
</file>