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6.02.2021                                                                                                       № 30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движимого имущества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муниципальной собственности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в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е ведение МП 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«ЖКХ» Гигантовское сельское поселение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из  муниципальной собственности МО «Гигантовское сельского поселение» в хозяйственное ведение МП «ЖКХ» Гигантовское сельское поселение, движимое имущество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на официальном сайте администрации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30 от 26.02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701"/>
        <w:gridCol w:w="1275"/>
        <w:gridCol w:w="2552"/>
        <w:gridCol w:w="1134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ехническ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 xml:space="preserve">1М3205СХА0004033, государственный номер </w:t>
            </w:r>
          </w:p>
          <w:p>
            <w:pPr>
              <w:pStyle w:val="Normal"/>
              <w:rPr/>
            </w:pPr>
            <w:r>
              <w:rPr/>
              <w:t>Х 399 МТ 161/</w:t>
            </w:r>
            <w:r>
              <w:rPr>
                <w:lang w:val="en-US"/>
              </w:rPr>
              <w:t>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НО 31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00А1006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1М3205СХА000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 76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7:00Z</dcterms:created>
  <dc:creator>ВУС</dc:creator>
  <dc:description/>
  <cp:keywords/>
  <dc:language>en-US</dc:language>
  <cp:lastModifiedBy>1</cp:lastModifiedBy>
  <cp:lastPrinted>2021-03-16T14:13:00Z</cp:lastPrinted>
  <dcterms:modified xsi:type="dcterms:W3CDTF">2021-03-16T11:13:00Z</dcterms:modified>
  <cp:revision>14</cp:revision>
  <dc:subject/>
  <dc:title/>
</cp:coreProperties>
</file>