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sz w:val="26"/>
          <w:szCs w:val="26"/>
        </w:rPr>
      </w:pPr>
      <w:r>
        <w:rPr>
          <w:sz w:val="26"/>
          <w:szCs w:val="26"/>
        </w:rPr>
        <w:t>11.03.2021 г.                                                                                                               № 31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нуждающим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жилом помещении гр. Соболевского К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 ст. 51 «Основания признания граждан нуждающихся в жилых помещениях, предоставляемых по договору социального найма», Областного закона  от 07 октября 2005 г. № 363-ЗС «Об учете граждан в качестве нуждающихся в жилых помещениях, предоставляемых по договору социального найма на территории Ростовской области»,  на основании заявления о принятии на учет и на основании заключения жилищной комиссии Администрации Гигантовского сельского поселения по результатам обследования жилищных условий гражданина Соболевского Константина Сергеевича,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ю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гражданина Соболевского Константина Сергеевича – 23.06.1995 г.р. в качестве нуждающегося в жилом помещении, состав семьи 3 человека (заявитель – Соболевский Константин Сергеевич – 23.06.1995 г.р., жена – Соболевская Юлия Михайловна – 12.10.1991 г.р., сын – Соболевский Ярослав Константинович – 28.12.2018 г.р.,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гражданину Соболевскому Константину Сергеевичу, в течение трех рабочих дней, выписку из данного постановления о признании нуждающегося в жилом помещ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пециалиста Администрации Гигантовского сельского поселения Рязанову Д.А.</w:t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                                              М.А. Карпенко</w:t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1134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Рязанова Д.А.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ВЫПИСКА ИЗ ПОСТАНОВЛЕНИЯ</w:t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sz w:val="26"/>
          <w:szCs w:val="26"/>
        </w:rPr>
      </w:pPr>
      <w:r>
        <w:rPr>
          <w:sz w:val="26"/>
          <w:szCs w:val="26"/>
        </w:rPr>
        <w:t>11.03.2021 г.                                                                                                               № 31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нуждающим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жилом помещении гр. Соболевского К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 ст. 51 «Основания признания граждан нуждающихся в жилых помещениях, предоставляемых по договору социального найма», Областного закона  от 07 октября 2005 г. № 363-ЗС «Об учете граждан в качестве нуждающихся в жилых помещениях, предоставляемых по договору социального найма на территории Ростовской области»,  на основании заявления о принятии на учет и на основании заключения жилищной комиссии Администрации Гигантовского сельского поселения по результатам обследования жилищных условий гражданина Соболевского Константина Сергеевича,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ю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гражданина Соболевского Константина Сергеевича – 23.06.1995 г.р. в качестве нуждающегося в жилом помещении, состав семьи 3 человека (заявитель – Соболевский Константин Сергеевич – 23.06.1995 г.р., жена – Соболевская Юлия Михайловна – 12.10.1991 г.р., сын – Соболевский Ярослав Константинович – 28.12.2018 г.р., )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гражданину Соболевскому Константину Сергеевичу, в течение трех рабочих дней, выписку из данного постановления о признании нуждающегося в жилом помещени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специалиста Администрации Гигантовского сельского поселения Рязанову Д.А.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Гигантовского сельского поселения              </w:t>
      </w:r>
      <w:r>
        <w:rPr>
          <w:i/>
          <w:sz w:val="28"/>
          <w:szCs w:val="28"/>
        </w:rPr>
        <w:t xml:space="preserve"> подпись</w:t>
      </w:r>
      <w:r>
        <w:rPr>
          <w:sz w:val="28"/>
          <w:szCs w:val="28"/>
        </w:rPr>
        <w:t xml:space="preserve">                      М.А. Карпенко</w:t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120" w:right="24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ист 1 категории 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игантовского 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120" w:right="245" w:hanging="0"/>
        <w:jc w:val="both"/>
        <w:rPr/>
      </w:pPr>
      <w:r>
        <w:rPr>
          <w:sz w:val="20"/>
          <w:szCs w:val="20"/>
        </w:rPr>
        <w:t>Рязанова Д.А. __________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11.03.2021 год</w:t>
      </w:r>
    </w:p>
    <w:sectPr>
      <w:type w:val="nextPage"/>
      <w:pgSz w:w="11906" w:h="16838"/>
      <w:pgMar w:left="1134" w:right="86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08:00Z</dcterms:created>
  <dc:creator>User</dc:creator>
  <dc:description/>
  <cp:keywords/>
  <dc:language>en-US</dc:language>
  <cp:lastModifiedBy>1</cp:lastModifiedBy>
  <cp:lastPrinted>2021-03-16T08:14:00Z</cp:lastPrinted>
  <dcterms:modified xsi:type="dcterms:W3CDTF">2021-03-16T05:14:00Z</dcterms:modified>
  <cp:revision>21</cp:revision>
  <dc:subject/>
  <dc:title>РОССИЙСКАЯ ФЕДЕРАЦИЯ</dc:title>
</cp:coreProperties>
</file>