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 xml:space="preserve">.2021 г.                                                                                                               № 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Кать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Катькова Александра Николае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ина Катькова Александра Николаевича – 24.05.1990 г.р. в качестве нуждающегося в жилом помещении, состав семьи 4 человека (заявитель – Катьков Александр Николаевич – 24.05.1990 г.р., жена – Катькова Татьяна Викторовна – 31.03.1993 г.р., дочь – Катькова Полина Александровна– 15.11.2016 г.р., дочь – Катькова Анастасия Александровна – 25.04.2019 г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ину Катькову Александру Николаевичу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 xml:space="preserve">.2021 г.                                                                                                               № 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Кать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Катькова Александра Николае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ина Катькова Александра Николаевича – 24.05.1990 г.р. в качестве нуждающегося в жилом помещении, состав семьи 4 человека (заявитель – Катьков Александр Николаевич – 24.05.1990 г.р., жена – Катькова Татьяна Викторовна – 31.03.1993 г.р., дочь – Катькова Полина Александровна– 15.11.2016 г.р., дочь – Катькова Анастасия Александровна – 25.04.2019 г.р.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ину Катькову Александру Николаевичу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Гигантовского сельского поселения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Ю.М. Штельман</w:t>
      </w:r>
    </w:p>
    <w:p>
      <w:pPr>
        <w:pStyle w:val="Normal"/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22.01.2021 год.</w:t>
      </w:r>
    </w:p>
    <w:sectPr>
      <w:type w:val="nextPage"/>
      <w:pgSz w:w="11906" w:h="16838"/>
      <w:pgMar w:left="1134" w:right="86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1</cp:lastModifiedBy>
  <cp:lastPrinted>2021-01-22T15:44:00Z</cp:lastPrinted>
  <dcterms:modified xsi:type="dcterms:W3CDTF">2021-02-18T07:04:00Z</dcterms:modified>
  <cp:revision>18</cp:revision>
  <dc:subject/>
  <dc:title>РОССИЙСКАЯ ФЕДЕРАЦИЯ</dc:title>
</cp:coreProperties>
</file>