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9.03.2021 г.                                                                                                                 № 3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Дудиновой Светланы Сергеевн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динову Светлану Сергеевну 30.01.1985 г.р. с составом семьи 2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9.03.2021 г.                                                                                                                 № 3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Дудиновой Светланы Сергеевн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динову Светлану Сергеевну 30.01.1985 г.р. с составом семьи 2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подпись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19.03.2021 г.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3-19T13:36:00Z</cp:lastPrinted>
  <dcterms:modified xsi:type="dcterms:W3CDTF">2021-03-19T11:22:00Z</dcterms:modified>
  <cp:revision>20</cp:revision>
  <dc:subject/>
  <dc:title>РОССИЙСКАЯ ФЕДЕРАЦИЯ</dc:title>
</cp:coreProperties>
</file>