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2.03.2021 г.                                                                                                                 № 36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Боровиковой И.Н.,  на основании выписки из ЕГРН № 61:34:0010054:52-61/040/2018-3, от 29.10.2018 года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Боровикову Ирину Николаевну 19.10.1981 г.р. с составом семьи 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2.03.2021 г.                                                                                                                    № 36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Боровиковой И.Н.,  на основании выписки из ЕГРН № 61:34:0010054:52-61/040/2018-3, от 29.10.2018 года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Боровикову Ирину Николаевну 19.10.1981 г.р. с составом семьи 5 челове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2.03.2021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0:00Z</dcterms:created>
  <dc:creator>User</dc:creator>
  <dc:description/>
  <cp:keywords/>
  <dc:language>en-US</dc:language>
  <cp:lastModifiedBy>1</cp:lastModifiedBy>
  <cp:lastPrinted>2021-03-22T09:37:00Z</cp:lastPrinted>
  <dcterms:modified xsi:type="dcterms:W3CDTF">2021-03-22T06:43:00Z</dcterms:modified>
  <cp:revision>5</cp:revision>
  <dc:subject/>
  <dc:title>РОССИЙСКАЯ ФЕДЕРАЦИЯ</dc:title>
</cp:coreProperties>
</file>