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4.03.2021 г.                                                                                                                 № 39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ункта 1 части 1 статьи 56 Жилищного Кодекса Российской Федерации, в связи с заявлением о снятии с учета Димитрова Евгения Викторовича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митрова Евгения Викторовича 21.07.1989 г.р. с составом семьи 4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4.03.2021 г.                                                                                                                 № 39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ункта 1 части 1 статьи 56 Жилищного Кодекса Российской Федерации, в связи с заявлением о снятии с учета Димитрова Евгения Викторовича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митрова Евгения Викторовича 21.07.1989 г.р. с составом семьи 4 человек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24.03.2021 г.</w:t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0:00Z</dcterms:created>
  <dc:creator>User</dc:creator>
  <dc:description/>
  <cp:keywords/>
  <dc:language>en-US</dc:language>
  <cp:lastModifiedBy>1</cp:lastModifiedBy>
  <cp:lastPrinted>2021-03-24T11:29:00Z</cp:lastPrinted>
  <dcterms:modified xsi:type="dcterms:W3CDTF">2021-03-24T13:01:00Z</dcterms:modified>
  <cp:revision>17</cp:revision>
  <dc:subject/>
  <dc:title>РОССИЙСКАЯ ФЕДЕРАЦИЯ</dc:title>
</cp:coreProperties>
</file>