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5.03.2021 г.                                                                                                                 № 4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Гаврюхова Виктора Владимир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врюхова Виктора Владимировича 11.02.1984 г.р. с составом семьи 3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5.03.2021 г.                                                                                                                 № 4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Гаврюхова Виктора Владимир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врюхова Виктора Владимировича 11.02.1984 г.р. с составом семьи 3 челове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5.03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25T11:36:00Z</cp:lastPrinted>
  <dcterms:modified xsi:type="dcterms:W3CDTF">2021-03-25T08:37:00Z</dcterms:modified>
  <cp:revision>17</cp:revision>
  <dc:subject/>
  <dc:title>РОССИЙСКАЯ ФЕДЕРАЦИЯ</dc:title>
</cp:coreProperties>
</file>