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3.2021 года                                                                                    № 42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регистрации списков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щих на у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rPr/>
      </w:pPr>
      <w:r>
        <w:rPr>
          <w:sz w:val="28"/>
          <w:szCs w:val="28"/>
        </w:rPr>
        <w:t xml:space="preserve">в жилых помещ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улучшении жилищных услов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ст.51 «Основания признания граждан нуждающихся в жилых помещениях, предоставляемых по договору социального найма», областным законом от 7 октября 2005 г. № 363-ЗС «Об учете граждан в качестве нуждающихся в жилых помещениях, предоставляемых по договору найма на территории РО»,  на основании распоряжения №  от 11.01.2021 года Администрации Гигантовского сельского поселения, рассмотрев материалы проверки и предложений жилищ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, состоящих в Администрации Гигантовского сельского поселения в качестве нуждающихся жилых помещениях (в улучшении жилищных условий) (приложение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специалиста Администрации Гигантовского сельского поселения Рязанову Дарью Аркад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игантовского сельского поселения                                      Ю.М. Штельма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язанова Д.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78-6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Гигант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 </w:t>
      </w:r>
      <w:r>
        <w:rPr/>
        <w:t>42 от 31.03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Ю.М. Штельма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состоящих в Администрации Гигантовского сельского поселения в качестве нуждающихся жилых помещ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улучшении жилищных усло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94"/>
        <w:gridCol w:w="2409"/>
        <w:gridCol w:w="1560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дата постано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о принятии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яннинов Александр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от 25.06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Окса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8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от 09.11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Олес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от 30.03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Татьян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от 30.05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ий Игорь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от 24.06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Окса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от 13.12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Аниса Абдурахм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8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от 27.12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ин Владимир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5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от 13.03.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Евгений Вале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от 02.10.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Фатима Магаме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от 28.12.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нцев Артем Александро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от 28.12.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а Наргиза Кама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от 21.06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ова Марина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8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от 21.08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лена Пет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7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от 06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а Евгений Геннад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8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от 05.05.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Денис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от 07.10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льга Владислав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от 27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ова Александр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от 03.10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Еле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от 28.11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 Иван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9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т 07.02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Дмитрий 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т 14.03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ангова Хадичаханум Махмутжо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от 03.05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Наталья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от 04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а Виктория Геннад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т 22.0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 Сергей Георги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8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от 26.03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нжелик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9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от 24.04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Ольга Вади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9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от 16.05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Анна Олег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8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от 14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манова Наргиза Али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7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от 03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ксан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от 27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Евгений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8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от 27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Мария Филипп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4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от 31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ос Алексей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от 17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рова Зарина Камильдж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9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от 28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язан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78-6-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3</dc:creator>
  <dc:description/>
  <cp:keywords/>
  <dc:language>en-US</dc:language>
  <cp:lastModifiedBy>1</cp:lastModifiedBy>
  <cp:lastPrinted>2021-03-31T16:26:00Z</cp:lastPrinted>
  <dcterms:modified xsi:type="dcterms:W3CDTF">2021-03-31T12:40:00Z</dcterms:modified>
  <cp:revision>13</cp:revision>
  <dc:subject/>
  <dc:title>Российская Федерация</dc:title>
</cp:coreProperties>
</file>